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/12/7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Z.1.07/2.3.00/30.0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sílení Vědeckých pracovišť Ostravské univerzity v 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mikrobiologického materiálu -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 Ostravě</w:t>
            </w:r>
          </w:p>
        </w:tc>
      </w:tr>
      <w:tr>
        <w:trPr>
          <w:trHeight w:val="10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zrušení výběrové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tanovené lhůtě nebyly podány žádné nabídky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23. říjn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de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lara.kojdeck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091 0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39065</wp:posOffset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lara.kojdecka@osu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kojdecka</cp:lastModifiedBy>
  <dcterms:modified xsi:type="dcterms:W3CDTF">2012-10-22T10:20:00Z</dcterms:modified>
  <cp:revision>23</cp:revision>
  <dc:subject/>
  <dc:title/>
</cp:coreProperties>
</file>