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6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1.07/1.5.00/34.0032 a CZ.1.07/1.1.00.14.017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ovace a zkvalitnění výuky na OA Ol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 – nové formy výuky ekonomických odbor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didaktické a výpočetní techniky pro realizaci projektů OPVK na Obchodní akademii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, Olomouc, tř. Spojenců 11, 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S.Bohemi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dovní 103/3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 Kr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4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lomouci dne 23. říj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Romana Novotní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ředitelka Obchodní akademie Olomouc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r@arsr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 716 1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r@arsr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1:00Z</dcterms:created>
  <dc:creator>klimovae</dc:creator>
  <dc:description/>
  <cp:keywords/>
  <dc:language>en-US</dc:language>
  <cp:lastModifiedBy>JeW</cp:lastModifiedBy>
  <dcterms:modified xsi:type="dcterms:W3CDTF">2012-10-22T14:28:00Z</dcterms:modified>
  <cp:revision>4</cp:revision>
  <dc:subject/>
  <dc:title/>
</cp:coreProperties>
</file>