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6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37.0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ESTA ZA POZNÁ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zdělávací program „Cesta za poznání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Dítě s diabet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HIT, s.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 2, Muglinovská 1038/5,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oris Tur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48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rka Nosá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á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os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5010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4:00Z</dcterms:created>
  <dc:creator>klimovae</dc:creator>
  <dc:description/>
  <cp:keywords/>
  <dc:language>en-US</dc:language>
  <cp:lastModifiedBy>oem</cp:lastModifiedBy>
  <dcterms:modified xsi:type="dcterms:W3CDTF">2012-10-23T15:35:00Z</dcterms:modified>
  <cp:revision>3</cp:revision>
  <dc:subject/>
  <dc:title/>
</cp:coreProperties>
</file>