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12561 / VZ 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20.0040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4.00/17.0005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ransfer znalostí a technologií – rozšíření evropského vzdělávacího modelu „Technology Transfer Manager“ na další regiony Č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kup ICT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0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</w:rPr>
              <w:t>Duchwar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Školní 2, 312 00,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an Duchosla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39418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gital Med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amerská 215/7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g. Stanislav Szkand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8355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takara Ševčíka 840/10, Brno-Židenice, Žide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Štěpán Hýbel, obchodní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lympus Czech Group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ropská 176, 160 41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g. Ivo Lukeš, CSc., prokurist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g. Petr Haffner, prokur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0686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5:00Z</dcterms:created>
  <dc:creator>klimovae</dc:creator>
  <dc:description/>
  <dc:language>en-US</dc:language>
  <cp:lastModifiedBy>Šoukal Adam</cp:lastModifiedBy>
  <cp:lastPrinted>2011-07-01T06:56:00Z</cp:lastPrinted>
  <dcterms:modified xsi:type="dcterms:W3CDTF">2012-10-24T08:43:00Z</dcterms:modified>
  <cp:revision>8</cp:revision>
  <dc:subject/>
  <dc:title>Výsledek výzvy k podávání nabídek</dc:title>
</cp:coreProperties>
</file>