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Dodávka laboratorního spotřebního materiálu a drobných laboratorních přístrojů pro vybrané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srp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Bio – E-learningová podpora praktické výuky biochemie a imunologie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27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D – obchodní společnost s.r.o.</w:t>
            </w:r>
          </w:p>
          <w:p>
            <w:pPr>
              <w:pStyle w:val="Zkladntext2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ekařská 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Viktor Krivja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4 24 99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, 5., 6., 7. a 10.  </w:t>
            </w:r>
            <w:r>
              <w:rPr>
                <w:b/>
                <w:bCs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Bio – E-learningová podpora praktické výuky biochemie a imunologie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27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BioLink – Podpora spolupráce mezi akademickou sférou a praxí v oblasti biochem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CZ.1.07/2.4.00/17.0007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ioTech a.s.</w:t>
            </w:r>
          </w:p>
          <w:p>
            <w:pPr>
              <w:pStyle w:val="Zkladntext21"/>
              <w:rPr>
                <w:rFonts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rPr/>
            </w:pPr>
            <w:r>
              <w:rPr>
                <w:rFonts w:cs="Times New Roman"/>
                <w:sz w:val="22"/>
                <w:szCs w:val="22"/>
              </w:rPr>
              <w:t>Tymiánová ul. 619/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6 64 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8. část</w:t>
            </w:r>
            <w:r>
              <w:rPr>
                <w:b/>
                <w:bCs/>
                <w:sz w:val="22"/>
                <w:szCs w:val="22"/>
              </w:rPr>
              <w:t xml:space="preserve">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Bio – E-learningová podpora praktické výuky biochemie a imunologie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 w:eastAsia="en-US"/>
              </w:rPr>
              <w:t>CZ.1.07/2.2.00/15.027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ioLink – Podpora spolupráce mezi akademickou sférou a praxí v oblasti biochem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Z.1.07/2.4.00/17.0007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ITRUM Rožnov s.r.o.</w:t>
            </w:r>
          </w:p>
          <w:p>
            <w:pPr>
              <w:pStyle w:val="Normal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vizní 26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6 61 Rožnov pod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Patrik Joannid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8 37 8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a 11. čá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ioLink – Podpora spolupráce mezi akademickou sférou a praxí v oblasti biochem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Z.1.07/2.4.00/17.0007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iezdoslavova 1192/55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7 00  Brno-Slati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Dr. Libor Reichsta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9664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5:00Z</dcterms:created>
  <dc:creator>jungovi</dc:creator>
  <dc:description/>
  <cp:keywords/>
  <dc:language>en-US</dc:language>
  <cp:lastModifiedBy>20022316</cp:lastModifiedBy>
  <cp:lastPrinted>2012-05-30T17:05:00Z</cp:lastPrinted>
  <dcterms:modified xsi:type="dcterms:W3CDTF">2012-10-24T09:35:00Z</dcterms:modified>
  <cp:revision>2</cp:revision>
  <dc:subject/>
  <dc:title>Výsledek výzvy k podávání nabídek</dc:title>
</cp:coreProperties>
</file>