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využitím ICT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čítačov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Lipník nad Bečvou, Komenského sady 6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S plu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jské náměstí 92/13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Diam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49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ri.farny@gln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 705 3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farny@gl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8:00Z</dcterms:created>
  <dc:creator>klimovae</dc:creator>
  <dc:description/>
  <cp:keywords/>
  <dc:language>en-US</dc:language>
  <cp:lastModifiedBy>farny</cp:lastModifiedBy>
  <cp:lastPrinted>2012-10-24T16:50:00Z</cp:lastPrinted>
  <dcterms:modified xsi:type="dcterms:W3CDTF">2012-10-24T14:58:00Z</dcterms:modified>
  <cp:revision>2</cp:revision>
  <dc:subject/>
  <dc:title>Výsledek výzvy k podávání nabídek</dc:title>
</cp:coreProperties>
</file>