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Ž Á D O S T   o   u z n á n í</w:t>
      </w:r>
    </w:p>
    <w:p>
      <w:pPr>
        <w:pStyle w:val="Heading1"/>
        <w:spacing w:lineRule="auto" w:line="360"/>
        <w:jc w:val="center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odborné kvalifikac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vertAlign w:val="superscript"/>
        </w:rPr>
        <w:t xml:space="preserve">) </w:t>
      </w:r>
      <w:r>
        <w:rPr>
          <w:sz w:val="28"/>
          <w:szCs w:val="28"/>
        </w:rPr>
        <w:t xml:space="preserve"> - odborné kvalifikace a jiné způsobilosti</w:t>
      </w:r>
      <w:r>
        <w:rPr>
          <w:sz w:val="28"/>
          <w:szCs w:val="28"/>
          <w:vertAlign w:val="superscript"/>
        </w:rPr>
        <w:t>1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Název regulované činnosti:</w:t>
      </w:r>
      <w:r>
        <w:rPr>
          <w:rFonts w:cs="Arial" w:ascii="Arial" w:hAnsi="Arial"/>
          <w:sz w:val="24"/>
          <w:szCs w:val="24"/>
        </w:rPr>
        <w:t xml:space="preserve"> …………………………………………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Zamýšlená forma výkonu regulované činnosti: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3"/>
      </w:r>
      <w:r>
        <w:rPr>
          <w:rFonts w:cs="Arial" w:ascii="Arial" w:hAnsi="Arial"/>
          <w:sz w:val="28"/>
          <w:szCs w:val="28"/>
          <w:vertAlign w:val="superscript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jako zaměstnanec nebo v obdobném vztah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jako odpovědný zástupce držitele živnostenského oprávnění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jako podnikatel ve formě živnosti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jako jiná osoba samostatně výdělečně činná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Je činnost regulovaná ve Vašem státě původu/ve státě odkud přicházíte:</w:t>
      </w:r>
    </w:p>
    <w:p>
      <w:pPr>
        <w:pStyle w:val="Normal"/>
        <w:spacing w:lineRule="auto" w:line="360"/>
        <w:ind w:left="180" w:hanging="180"/>
        <w:rPr/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an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Údaje o žadateli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: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mení: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laví: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ab/>
        <w:t xml:space="preserve">muž </w:t>
        <w:tab/>
        <w:t xml:space="preserve">   -</w:t>
        <w:tab/>
        <w:t>že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t a místo narození: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tní příslušnost: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bydliště: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pro doručování písemností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  <w:vertAlign w:val="superscript"/>
        </w:rPr>
        <w:t xml:space="preserve">) </w:t>
      </w:r>
      <w:r>
        <w:rPr>
          <w:rFonts w:cs="Arial" w:ascii="Arial" w:hAnsi="Arial"/>
          <w:sz w:val="24"/>
          <w:szCs w:val="24"/>
        </w:rPr>
        <w:t>………………………………………………..……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domů: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ní telefon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Osobní údaje o rodinném příslušníku žadatele: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5"/>
      </w:r>
      <w:r>
        <w:rPr>
          <w:rFonts w:cs="Arial" w:ascii="Arial" w:hAnsi="Arial"/>
          <w:sz w:val="28"/>
          <w:szCs w:val="28"/>
          <w:vertAlign w:val="superscript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ný vztah k žadateli: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: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mení: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laví: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ab/>
        <w:t xml:space="preserve">muž </w:t>
        <w:tab/>
        <w:t xml:space="preserve">   -</w:t>
        <w:tab/>
        <w:t>že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t a místo narození: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tní příslušnost: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u w:val="single"/>
        </w:rPr>
        <w:t>Údaje o zplnomocněném zástupci žadatele: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6"/>
      </w:r>
      <w:r>
        <w:rPr>
          <w:rFonts w:cs="Arial" w:ascii="Arial" w:hAnsi="Arial"/>
          <w:sz w:val="28"/>
          <w:szCs w:val="28"/>
          <w:vertAlign w:val="superscript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Jméno: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mení: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ní telefon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Údaje o dokladu o odborné kvalifikaci (diplom, osvědčení nebo jiný doklad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diplomu, osvědčení nebo jiného dokladu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dokladu o odborné kvalifikaci: …………………………………………..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vydání dokladu o odborné kvalifikaci: …..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, adresa a stát vzdělávacího zařízení: 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 trvání studia:……………………………………..………………………měsíců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– let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Údaje o odborné praxi – předchozí výkon povolání/předmětné činnosti žadatelem:</w:t>
      </w:r>
      <w:r>
        <w:rPr>
          <w:rFonts w:cs="Arial" w:ascii="Arial" w:hAnsi="Arial"/>
          <w:sz w:val="28"/>
          <w:szCs w:val="28"/>
          <w:vertAlign w:val="superscript"/>
        </w:rPr>
        <w:t>2)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4"/>
          <w:szCs w:val="24"/>
        </w:rPr>
        <w:t>an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v závislém postavení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na plný úvazek: od……………..do…….…..……;celkem………...…...měsíců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– let</w:t>
      </w:r>
      <w:r>
        <w:rPr>
          <w:rFonts w:cs="Arial" w:ascii="Arial" w:hAnsi="Arial"/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na částečný úvazek: od…….……….do……….……;celkem…...…....měsíců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– let</w:t>
      </w:r>
      <w:r>
        <w:rPr>
          <w:rFonts w:cs="Arial" w:ascii="Arial" w:hAnsi="Arial"/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Arial" w:hAnsi="Arial"/>
          <w:vertAlign w:val="superscript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v nezávislém nebo vedoucím postavení</w:t>
      </w:r>
      <w:r>
        <w:rPr>
          <w:rFonts w:cs="Arial" w:ascii="Arial" w:hAnsi="Arial"/>
          <w:sz w:val="22"/>
          <w:szCs w:val="22"/>
        </w:rPr>
        <w:t>: od……………….…….do…………….………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celkem………………..….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měsíců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– let</w:t>
      </w:r>
      <w:r>
        <w:rPr>
          <w:rFonts w:cs="Arial" w:ascii="Arial" w:hAnsi="Arial"/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, adresa a stát zaměstnavatele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  <w:vertAlign w:val="superscript"/>
        </w:rPr>
        <w:t xml:space="preserve">) </w:t>
      </w:r>
      <w:r>
        <w:rPr>
          <w:rFonts w:cs="Arial" w:ascii="Arial" w:hAnsi="Arial"/>
          <w:sz w:val="24"/>
          <w:szCs w:val="24"/>
        </w:rPr>
        <w:t>..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klady přiložené žadatelem k žádosti:</w:t>
      </w:r>
      <w:r>
        <w:rPr>
          <w:rFonts w:cs="Arial" w:ascii="Arial" w:hAnsi="Arial"/>
          <w:sz w:val="28"/>
          <w:szCs w:val="28"/>
          <w:vertAlign w:val="superscript"/>
        </w:rPr>
        <w:t>2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. Doklady prokazující totožnost žadatel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průkaz totožnosti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doklad osvědčující státní příslušnost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lná moc pro osobu zastupující žadatele</w:t>
      </w:r>
      <w:r>
        <w:rPr>
          <w:rFonts w:cs="Arial" w:ascii="Arial" w:hAnsi="Arial"/>
          <w:sz w:val="24"/>
          <w:szCs w:val="24"/>
          <w:vertAlign w:val="superscript"/>
        </w:rPr>
        <w:t>5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. Doklady prokazující odbornou kvalifikaci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diplom, osvědčení nebo jiný doklad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popis rozsahu a obsahu studi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doklad o odborné prax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  <w:u w:val="single"/>
        </w:rPr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otvrzení uznávacího orgánu země původu o odborné kvalifikaci žadatel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"/>
      </w:r>
      <w:r>
        <w:rPr>
          <w:rFonts w:cs="Arial" w:ascii="Arial" w:hAnsi="Arial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sz w:val="24"/>
          <w:szCs w:val="24"/>
          <w:u w:val="single"/>
        </w:rPr>
        <w:t>C. Doklady prokazující jinou způsobilost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i/>
          <w:i/>
          <w:sz w:val="22"/>
          <w:szCs w:val="22"/>
        </w:rPr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zúhonnost, </w:t>
      </w: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/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utečnost, že na majetek uchazeče nebyl prohlášen konkurs, </w:t>
      </w: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utečnost, že uchazeč vykonával činnost s péčí řádného hospodáře jako prokurista nebo jako statutární orgán nebo člen statutárního nebo jiného orgánu právnické osoby, na jejíž majetek byl prohlášen konkurs, </w:t>
      </w: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utečnost, že uchazeč nebyl postižen za správní delikt nebo za disciplinární nebo kárné provinění (např. v  souvislosti s výkonem předmětné činnosti), </w:t>
      </w: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dravotní způsobilost uchazeče, </w:t>
      </w: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nanční způsobilost pro výkon regulované činnosti uchazeče, </w:t>
      </w: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ojištění odpovědnosti za škodu způsobenou výkonem (při výkonu) předmětné činnosti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………………. dne 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 žadatel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nformace pro žadatele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ůkaz totožnosti, doklad osvědčující státní příslušnost, doklad o odborné kvalifikaci a doklady o jiné způsobilosti se předkládají v originále nebo v kopi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klad o odborné kvalifikaci a doklady o jiné způsobilosti musí být přeložen do českého jazyka (pokud v něm není vydán nebo pokud mezinárodní smlouva, kterou je Česká republika vázána, nestanoví jinak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klady o jiné způsobilosti, s výjimkou dokladu o finanční způsobilosti, nesmí být starší než 3 měsí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</w:rPr>
        <w:t>Uznání odborné kvalifikace podléhá zpoplatnění; správní poplatek za zpracování žádosti o uznání odborné kvalifikace činí dle zákona č. 634/2004 Sb., o správních poplatcích 2.000,- Kč. Pokud jsou uznávacím orgánem profesní komory, je stanovena výše poplatku za uznání odborné kvalifikace předpisem této komor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) 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) Správný údaj označte v rámečku křížk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) Vyplnit jen v případě, že je odlišná od adresy bydliště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) Vyplní jen ten, kdo není státním příslušníkem členského státu EU, EHP a Švýcarska, ale je osobou, která je rodinným příslušníkem státního příslušníka členského státu EU, EHP a Švýcarsk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) Vyplní jen ten,  kdo je v řízení zastoupen jinou osobou na základě plné moci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) Diplom, osvědčení nebo jiný doklad získaný na základě absolvování vzdělání (vysokoškolského, vyššího odborného, středoškolského, ……) a odborné příprav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) V případě více zaměstnavatelů uvést všechny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) Doložit jen v případě, že je povolání regulováno ve státě pů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6:00Z</dcterms:created>
  <dc:creator>honzikovak</dc:creator>
  <dc:description/>
  <cp:keywords/>
  <dc:language>en-US</dc:language>
  <cp:lastModifiedBy>uzivatel</cp:lastModifiedBy>
  <cp:lastPrinted>2005-07-19T13:20:00Z</cp:lastPrinted>
  <dcterms:modified xsi:type="dcterms:W3CDTF">2012-10-25T08:19:00Z</dcterms:modified>
  <cp:revision>5</cp:revision>
  <dc:subject/>
  <dc:title>Ž Á D O S T   o   u z n á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8154610</vt:r8>
  </property>
  <property fmtid="{D5CDD505-2E9C-101B-9397-08002B2CF9AE}" pid="3" name="_AuthorEmail">
    <vt:lpwstr>Katerina.Honzikova@msmt.cz</vt:lpwstr>
  </property>
  <property fmtid="{D5CDD505-2E9C-101B-9397-08002B2CF9AE}" pid="4" name="_AuthorEmailDisplayName">
    <vt:lpwstr>Honzíková Kateřina</vt:lpwstr>
  </property>
  <property fmtid="{D5CDD505-2E9C-101B-9397-08002B2CF9AE}" pid="5" name="_EmailSubject">
    <vt:lpwstr>Vzory žádosti o uznání odborné kvalifikace v české a anglické verzi</vt:lpwstr>
  </property>
  <property fmtid="{D5CDD505-2E9C-101B-9397-08002B2CF9AE}" pid="6" name="_ReviewingToolsShownOnce">
    <vt:lpwstr/>
  </property>
</Properties>
</file>