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Dodatek k Metodické pomůcce pro uzavírání projektů podporovaných z OP RL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rchivace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vychází z následujících závazných dokumentů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áděcí směrnice MŠMT pro OP RLZ  /kapitola 2.2 - vztahuje se k ZS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ční manuál OP RLZ  /kapitola 2.6 – vztahuje se k ŘO,ZS a KP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ručka pro archivaci dokumentů OP RLZ  / příloha L Manuálu postupuje dle ní ŘO, ZS a KP/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ručka pro příjemce finanční podpory projektů OP RLZ  /kapitola 14. 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cká pomůcka pro uzavírání projektů podporovaných OP RLZ + přílohy MP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MT „ZS – odb.40“ bude přijímat ke konečné archivaci veškeré původní dokumenty vztahující se k plnění SP/NP  pouze v originále, pokud není zákonem stanoveno jinak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d nelze dodat originál je nutno přiložit kopii a vytvořit Účetní/Auditní stop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ovinné dokumenty podléhající archivaci na úrovni Z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běrová ří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od uchazeč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 výběrová řízení (vyhodnocení, komise, zápis…)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plnění smlouvy (např: předávací protokol, fakturace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četní doklady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 xml:space="preserve">vyjma dokladů dle MP k uzavírání projektů podporovaných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 OP RLZ kapitola 3.2 bod 2/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 a doklady o platbách či úhradách faktur</w:t>
      </w:r>
    </w:p>
    <w:p>
      <w:pPr>
        <w:pStyle w:val="Normal"/>
        <w:spacing w:lineRule="auto" w:line="240" w:before="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 případě, že u SP a NP jsou předkládány ZS k žádostem o platbu, není třeba  znovu předkládat)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kaz výdajů za místní pracovníky a experty na základě pracovních smluv s uvedením podrobností o vyplacených odměnách. Položky budou rozčleněny na hrubou mzdu, zálohy daně a výdaje na sociální a zdravotní pojištění. Pokud předkládány výše uvedené výdaje v žádostech o platbu, přiložit kopie pracovních smluv, jejichž originály  uloženy u zaměstnavatelů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pracovník je stálým zaměstnancem firmy a na projektu pracuje     pouze na částečný úvazek, musí být ve výkazu zřetelně oddělena mzda vyplacená v souvislosti s realizací projektu od mzdy vyplacené v souvislosti s činnostmi s projektem nesouvisejících, přiložit kopie  pracovních smluv s uvedením úvazku na projekt.</w:t>
      </w:r>
    </w:p>
    <w:p>
      <w:pPr>
        <w:pStyle w:val="Footer"/>
        <w:numPr>
          <w:ilvl w:val="0"/>
          <w:numId w:val="7"/>
        </w:numPr>
        <w:spacing w:before="0" w:after="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í doklady – předložit k archivaci kopie cestovních příkazů a jejich vyúčtování včetně dokladů, pokud  tyto nejsou předkládány v žádostech o platbu.</w:t>
      </w:r>
    </w:p>
    <w:p>
      <w:pPr>
        <w:pStyle w:val="Footer"/>
        <w:spacing w:before="0" w:after="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Footer"/>
        <w:spacing w:before="0" w:after="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7"/>
        </w:numPr>
        <w:spacing w:before="0" w:after="60"/>
        <w:ind w:left="1068" w:right="0" w:hanging="360"/>
        <w:jc w:val="both"/>
        <w:rPr>
          <w:rStyle w:val="StyleArial11pt"/>
          <w:rFonts w:ascii="Times New Roman" w:hAnsi="Times New Roman" w:cs="Times New Roman"/>
          <w:sz w:val="24"/>
          <w:szCs w:val="24"/>
        </w:rPr>
      </w:pPr>
      <w:r>
        <w:rPr>
          <w:rStyle w:val="StyleArial11pt"/>
          <w:rFonts w:cs="Times New Roman" w:ascii="Times New Roman" w:hAnsi="Times New Roman"/>
          <w:sz w:val="24"/>
          <w:szCs w:val="24"/>
        </w:rPr>
        <w:t>knihy jízd s vyznačením jízdy v rámci projektu (pro doložení spotřeby paliva - souhrnný přehled ujetých kilometrů, náklady na pohonné hmoty), pokud  je tato povinná</w:t>
      </w:r>
    </w:p>
    <w:p>
      <w:pPr>
        <w:pStyle w:val="Footer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rvotních dokladů provozních nákladů účtovaných v rámci projektu, pokud nebyly předloženy spolu se žádostí o platbu</w:t>
      </w:r>
    </w:p>
    <w:p>
      <w:pPr>
        <w:pStyle w:val="Footer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rvotních dokladů režijních výdajů, včetně metodiky výpočtu alikvotního podílu na služby, nájem apod., pokud již tyto nebyly předloženy jako součást žádosti o platbu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espond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šemi subjekty související s projekte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ka dle čísla jednacíh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dohody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mlou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a o provedení práce, Dohoda o pracovní činnost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plnění vč. předávacích protokolů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tarizace hmotného majetk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upis dle MP pro uzavírání projektů podporovaných z OP RLZ /kapitola 3.2 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od 3. /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tupy projektu </w:t>
      </w:r>
      <w:r>
        <w:rPr>
          <w:rFonts w:cs="Times New Roman" w:ascii="Times New Roman" w:hAnsi="Times New Roman"/>
          <w:sz w:val="24"/>
          <w:szCs w:val="24"/>
        </w:rPr>
        <w:t>/ jiné ne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Z a ŽOP / vytvořit soupis dle aktivit projektu /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upis článků, prezentací v médiích, sborníků, CD-Romů apod. vždy po jednom kuse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ořadače a archivační boxy musí být označeny logem ESF, registračním číslem projektu a zkráceným názvem projek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 tomuto dodatku je připojen vzor uložení dokumentace – systém značení – dle aktivit a vzor soupisek, které doporučujeme k využi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četění archivních boxů proběhne pověřenou osobou po převzetí a kontrole obsahu. Dále pověřená osoba vydá potvrzení o předání, převzetí a zapečetění archiválií. Práce s archiváliemi bude monitorována v Deníku archivace na základě příslušných oprávně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ou a kontaktní osobou pro archivaci uzavřených projektů podporovan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P RLZ  je RNDr. Jan Kunčar tel: 234813142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ůběh archivace bude probíhat postupným předáním X počtu aktivit / nejméně však 1/4 z celkového počtu aktivit / za každé kalendářní čtvrtletí, počínaje nejpozději prvním čtvrtletím roku 2009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ečné uzavření archivace je stanoveno na listopad r. 2009. Takto stanovenou lhůtu nelze překroči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vedené přílohy jsou součástí MP pro uzavírání projektů podporovaných OP RL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pis obsahu archivačního boxu č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ové čís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dokumentu/předmě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ehled dokumentace nepředané k archivaci do centrálního archivu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úložišt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2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color w:val="000000"/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spacing w:lineRule="auto" w:line="240" w:before="1200" w:after="0"/>
    </w:pPr>
    <w:rPr>
      <w:rFonts w:ascii="Arial" w:hAnsi="Arial" w:eastAsia="Times New Roman" w:cs="Arial"/>
      <w:szCs w:val="20"/>
    </w:rPr>
  </w:style>
  <w:style w:type="paragraph" w:styleId="Zkladntext1">
    <w:name w:val="Základní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</w:rPr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Arial" w:hAnsi="Arial" w:eastAsia="Times New Roman" w:cs="Arial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Bntext">
    <w:name w:val="*běžný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lineRule="auto" w:line="240"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0:00Z</dcterms:created>
  <dc:creator>lehkav</dc:creator>
  <dc:description/>
  <cp:keywords/>
  <dc:language>en-US</dc:language>
  <cp:lastModifiedBy>kuncarj</cp:lastModifiedBy>
  <dcterms:modified xsi:type="dcterms:W3CDTF">2008-10-24T12:30:00Z</dcterms:modified>
  <cp:revision>2</cp:revision>
  <dc:subject/>
  <dc:title/>
</cp:coreProperties>
</file>