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lepšení podmínek pro vzdělávání na středních školác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 20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694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nna Kohoutová, ředitelka školy / RNDr. Ivana Kubínov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23. 10. 2012 byla zadavateli doručena žádost o doplňující informaci k podmínkám výběrového řízení Dodávka výpočetní techniky, softwaru a dalšího zařízení zasíláme Vám na vědomí požadovanou informac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Znění dotazu: </w:t>
      </w:r>
    </w:p>
    <w:p>
      <w:pPr>
        <w:pStyle w:val="Odstavecseseznamem"/>
        <w:rPr/>
      </w:pPr>
      <w:r>
        <w:rPr/>
        <w:t>1. V části „Požadavky na písemnou formu nabídky“  v bodě 7  požadujete návrh kupní smlouvy  pro každou nabízenou část dodávky?</w:t>
      </w:r>
    </w:p>
    <w:p>
      <w:pPr>
        <w:pStyle w:val="Odstavecseseznamem"/>
        <w:rPr/>
      </w:pPr>
      <w:r>
        <w:rPr/>
        <w:t>2. V části  „Další zadávací podmínky“ požadujete čestné prohlášení, že se uchazeč nepodílel na přípravě výběrového řízení, ale v  části „Požadavky na písemnou formu nabídky“  toto neuvádíte. Kterého požadavku se máme držet?</w:t>
      </w:r>
    </w:p>
    <w:p>
      <w:pPr>
        <w:pStyle w:val="Odstavecseseznamem"/>
        <w:rPr/>
      </w:pPr>
      <w:r>
        <w:rPr/>
        <w:t>3. V jakém rozsahu požadujete splnění technických kvalifikačních předpokladů v části „Požadavky na prokázání splnění základní a profesní kvalifikace dodavatele“ bod d)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ění odpověd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o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Oba požadavky musí být splněny, tj. čestné prohlášení  musí být součástí nabídk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U §56 je v Zákoně o veřejných zakázkách napsáno:  K prokázání splnění technických kvalifikačních předpokladů dodavatele pro plnění veřejné zakázky na dodávky může veřejný zadavatel požadovat …, Vzhledem ke slovu „může“ netrváme na splnění tohoto bodu. </w:t>
      </w:r>
    </w:p>
    <w:p>
      <w:pPr>
        <w:pStyle w:val="Normal"/>
        <w:jc w:val="both"/>
        <w:rPr/>
      </w:pPr>
      <w:r>
        <w:rPr/>
        <w:t>V Třeboni dne 23. 10. 2012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7:00Z</dcterms:created>
  <dc:creator>Adam</dc:creator>
  <dc:description/>
  <cp:keywords/>
  <dc:language>en-US</dc:language>
  <cp:lastModifiedBy>Guest</cp:lastModifiedBy>
  <cp:lastPrinted>2012-10-23T14:29:00Z</cp:lastPrinted>
  <dcterms:modified xsi:type="dcterms:W3CDTF">2012-10-23T12:32:00Z</dcterms:modified>
  <cp:revision>4</cp:revision>
  <dc:subject/>
  <dc:title>Příloha č</dc:title>
</cp:coreProperties>
</file>