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2</w:t>
      </w:r>
    </w:p>
    <w:p>
      <w:pPr>
        <w:pStyle w:val="Heading1"/>
        <w:spacing w:lineRule="auto" w:line="360" w:before="120" w:after="120"/>
        <w:rPr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15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272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1.5.00/34.070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lepšení podmínek pro vzdělávání na středních školách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výpočetní techniky, softwaru a dalšího zařízení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10. 201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, Třeboň, Na Sadech 30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adech 308, 37926 Třeboň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1694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nna Kohoutová, ředitelka školy / RNDr. Ivana Kubínová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>vzhledem k tomu, že dne 22. 10. 2012 byla zadavateli doručena žádost o doplňující informaci k podmínkám výběrového řízení Dodávka výpočetní techniky, softwaru a dalšího zařízení zasíláme Vám na vědomí požadovanou informaci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Znění dotazu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lik uživatelů bude server využívat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Jaký konkrétní typ RAID požadujete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Požadujete dvě síťové karty. Pokud to naše řešení nebude vyžadovat, trváte na dvou gigabitových kartách v serveru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Trváte přímo na technologii Active Directory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Jakou požadujete záruku u bodů C, D a E? Týká se tento požadavek i záruky na lampu projektoru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Při poruše serveru delší než 3 dny požadujete bezplatné zapůjčení náhradního zařízení. Požadujete zapůjčení náhradního serveru  včetně obnovení dat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Cenu budete porovnávat bez nebo včetně DPH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nění odpovědi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Calibri"/>
        </w:rPr>
        <w:t xml:space="preserve"> </w:t>
      </w:r>
      <w:r>
        <w:rPr/>
        <w:t>Server bude v současné době využívat 364 uživatelů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</w:rPr>
        <w:t xml:space="preserve"> </w:t>
      </w:r>
      <w:r>
        <w:rPr/>
        <w:t>Požadujeme RAID10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</w:rPr>
        <w:t xml:space="preserve"> </w:t>
      </w:r>
      <w:r>
        <w:rPr/>
        <w:t>Pokud to vaše řešení nevyžaduje, na dvou síťových kartách netrváme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</w:rPr>
        <w:t xml:space="preserve"> </w:t>
      </w:r>
      <w:r>
        <w:rPr/>
        <w:t>Definovali jsme pouze funkčnost serveru, takže na technologii Active Directory přímo netrváme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Záruku požadujeme minimálně 24 měsíců. Tento požadavek se týká i záruky na lampu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</w:rPr>
        <w:t xml:space="preserve"> </w:t>
      </w:r>
      <w:r>
        <w:rPr/>
        <w:t>Náhradní server musí plně zastoupit funkčnost původního, tedy včetně obnovy dat a zprovoznění veškerých původních funkčností ve srovnatelném výkonu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enu budeme porovnávat včetně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boni dne 23. 10. 2012</w:t>
      </w:r>
    </w:p>
    <w:p>
      <w:pPr>
        <w:pStyle w:val="Normal"/>
        <w:spacing w:before="120" w:after="200"/>
        <w:ind w:left="4956" w:hanging="0"/>
        <w:rPr/>
      </w:pPr>
      <w:r>
        <w:rPr/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spacing w:before="0" w:after="200"/>
        <w:ind w:left="4247" w:hanging="4247"/>
        <w:rPr/>
      </w:pPr>
      <w:r>
        <w:rPr/>
        <w:tab/>
      </w:r>
      <w:r>
        <w:rPr>
          <w:rFonts w:cs="Arial" w:ascii="Arial" w:hAnsi="Arial"/>
        </w:rPr>
        <w:t>Podpis osoby oprávněné jednat za zadavatele (nebo kontaktní osoby pokud byla zplnomocněna k jednání za zadavatele ve věcech veřejné zakázk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0:00Z</dcterms:created>
  <dc:creator>Adam</dc:creator>
  <dc:description/>
  <cp:keywords/>
  <dc:language>en-US</dc:language>
  <cp:lastModifiedBy>Guest</cp:lastModifiedBy>
  <cp:lastPrinted>2012-10-23T08:40:00Z</cp:lastPrinted>
  <dcterms:modified xsi:type="dcterms:W3CDTF">2012-10-23T07:05:00Z</dcterms:modified>
  <cp:revision>4</cp:revision>
  <dc:subject/>
  <dc:title>Příloha č</dc:title>
</cp:coreProperties>
</file>