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70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lepšení podmínek pro vzdělávání na středních školách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 techniky, softwaru a dalšího zařízení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 201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Třeboň, Na Sadech 30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dech 308, 37926 Třeboň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694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nna Kohoutová, ředitelka školy / RNDr. Ivana Kubínová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19. 10. 2012 byla zadavateli doručena žádost o doplňující informaci k podmínkám výběrového řízení Dodávka výpočetní techniky, softwaru a dalšího zařízení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Znění dotazu: </w:t>
      </w:r>
      <w:r>
        <w:rPr>
          <w:rFonts w:cs="Times New Roman" w:ascii="Times New Roman" w:hAnsi="Times New Roman"/>
          <w:sz w:val="24"/>
          <w:szCs w:val="24"/>
          <w:lang w:eastAsia="cs-CZ"/>
        </w:rPr>
        <w:t>Jaký operační systém (a jakou verzi) používá v současnosti škola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ý kancelářský software (a jakou verzi) používá v současnosti šk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ění odpovědi: </w:t>
      </w:r>
    </w:p>
    <w:p>
      <w:pPr>
        <w:pStyle w:val="Normal"/>
        <w:jc w:val="both"/>
        <w:rPr/>
      </w:pPr>
      <w:r>
        <w:rPr/>
        <w:t>Škola používá  operační systém Windows 7 Prof., na některých počítačích máme ještě Windows XP Prof.</w:t>
      </w:r>
    </w:p>
    <w:p>
      <w:pPr>
        <w:pStyle w:val="Normal"/>
        <w:jc w:val="both"/>
        <w:rPr/>
      </w:pPr>
      <w:r>
        <w:rPr/>
        <w:t>Kancelářský software používáme MS Office 2007 – školní licence v rámci MS Sel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oni dne 22. 10. 2012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6:00Z</dcterms:created>
  <dc:creator>Adam</dc:creator>
  <dc:description/>
  <cp:keywords/>
  <dc:language>en-US</dc:language>
  <cp:lastModifiedBy>Guest</cp:lastModifiedBy>
  <dcterms:modified xsi:type="dcterms:W3CDTF">2012-10-22T09:49:00Z</dcterms:modified>
  <cp:revision>3</cp:revision>
  <dc:subject/>
  <dc:title>Příloha č</dc:title>
</cp:coreProperties>
</file>