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MSMT - 7665/2012-49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Z.1.07/5.1.00/04.0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Informační podpora integrovaného systému říz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0.3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Česká republika - Ministerstvo školství, mládeže a tělovýchov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b/>
                <w:b/>
              </w:rPr>
            </w:pPr>
            <w:r>
              <w:rPr>
                <w:b/>
              </w:rPr>
              <w:t>Versa Systems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osmova 665/10, 702 00 Ostrava-Přívoz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áclav Štverka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IČO: 258918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é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eš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ela.buresova@msmt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38:00Z</dcterms:created>
  <dc:creator>klimovae</dc:creator>
  <dc:description/>
  <cp:keywords/>
  <dc:language>en-US</dc:language>
  <cp:lastModifiedBy>uzivatel</cp:lastModifiedBy>
  <dcterms:modified xsi:type="dcterms:W3CDTF">2012-10-24T07:46:00Z</dcterms:modified>
  <cp:revision>5</cp:revision>
  <dc:subject/>
  <dc:title/>
</cp:coreProperties>
</file>