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Arial CE" w:ascii="Arial CE" w:hAnsi="Arial CE"/>
                <w:sz w:val="20"/>
                <w:szCs w:val="20"/>
                <w:shd w:fill="FFFFFF" w:val="clear"/>
              </w:rPr>
              <w:t>C1269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154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yri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 PC techniky do CMcZŠ Lerchova 65, Br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. 10. 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Cyrilometodějská církevní základní škola Lerchova 65, Br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gerit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rá pošta 750, 664 61  Rajhrad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lexander Biča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62988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507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Jméno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 xml:space="preserve">Pavlína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Příjmení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Vojtěchová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E-mail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vojtechova@cmczs.org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Telefon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734 795 79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8:00Z</dcterms:created>
  <dc:creator>Adam</dc:creator>
  <dc:description/>
  <cp:keywords/>
  <dc:language>en-US</dc:language>
  <cp:lastModifiedBy>Stoudj</cp:lastModifiedBy>
  <dcterms:modified xsi:type="dcterms:W3CDTF">2012-10-25T12:26:00Z</dcterms:modified>
  <cp:revision>5</cp:revision>
  <dc:subject/>
  <dc:title>Příloha č</dc:title>
</cp:coreProperties>
</file>