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6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2.3.00/35.0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tevřená věda 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stravenek pro projekt Otevřená věda 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ředisko společných činností AV ČR, v. v. 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nred 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říčí 1076/5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Bulíř, generální ředitel na základě plné moci ze dne 27. 5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5 3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pánov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anovsky@ssc.ca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 168 10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06:00Z</dcterms:created>
  <dc:creator>klimovae</dc:creator>
  <dc:description/>
  <cp:keywords/>
  <dc:language>en-US</dc:language>
  <cp:lastModifiedBy>Stepanovsky Petr</cp:lastModifiedBy>
  <dcterms:modified xsi:type="dcterms:W3CDTF">2012-10-23T08:10:00Z</dcterms:modified>
  <cp:revision>5</cp:revision>
  <dc:subject/>
  <dc:title/>
</cp:coreProperties>
</file>