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říloha 1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známení o finančním vypořádání prostředků na grantový projekt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…………………….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j. ……………………….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reg. čís.: …………………………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Název příjemce podpory z OP RLZ: …………………………………………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Adresa příjemce: 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účtování  prostředků poskytnutých z OP RLZ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410"/>
        <w:gridCol w:w="230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kytnuté prostřed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 předfinancování  (Kč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natelné výdaje schválen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Kč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pla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Kč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l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l.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l. 3 = Sl. 1 – Sl. 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lo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ŽOP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poř. číslo/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ávěrečná ŽOP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/yyy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ŽOP – žádost o platb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še doplatku dotace činí: ……………………………Kč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ypracoval/a: …………………………….        Schválil/a:    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odpis:</w:t>
        <w:tab/>
        <w:t>……………………………..         Podpis:</w:t>
        <w:tab/>
        <w:t>…………………………….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říloha 1b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známení o finančním vypořádání prostředků na grantový projekt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……………………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j. ………………………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reg. čís.: ………………………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ázev příjemce podpory z OP RLZ: ………………………………………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a příjemce: 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účtování  prostředků poskytnutých z OP RLZ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1"/>
        <w:gridCol w:w="2410"/>
        <w:gridCol w:w="23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kytnuté prostřed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 předfinancování  (Kč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natelné výdaje schválen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Kč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at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Kč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l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l.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l. 3 = Sl. 1 – Sl. 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lo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ŽOP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ř.číslo /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ávěrečná ŽOP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/yyy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ŽOP – žádost o platb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še vratky činí: ……………………………Kč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Vypracoval/a: …………………………….        Schválil/a:    …………………………….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:</w:t>
        <w:tab/>
        <w:t>……………………………..         Podpis:</w:t>
        <w:tab/>
        <w:t>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yplní příjemce podpory,  je-li příspěvkovou organizac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íslo účtu poskytovatele dot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vod vratky d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še převáděných prostředků z rezervního fondu příjemce podpory (K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pracoval/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válil/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a razítko organizace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Příloha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známení o finančním vypořádání prostředků na národní projek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……………………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j. ………………………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reg. čís.: ………………………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ázev příjemce podpory z OP RLZ: ………………………………………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a příjemce: 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účtování  prostředků poskytnutých z OP RLZ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1"/>
        <w:gridCol w:w="2410"/>
        <w:gridCol w:w="23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kytnuté prostřed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 předfinancování  (Kč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natelné výdaje schválen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Kč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at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Kč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l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l.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l. 3 = Sl. 1 – Sl. 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lo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ŽOP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ř.číslo /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ávěrečná ŽOP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/yyy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ŽOP – žádost o platb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še vratky činí: ……………………………Kč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pracoval/a: …………………………….        Schválil/a:    …………………………….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:</w:t>
        <w:tab/>
        <w:t>……………………………..         Podpis:</w:t>
        <w:tab/>
        <w:t>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Příloha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známení o finančním vypořádání prostředků na systémový projek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……………………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j. ………………………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reg. čís.: ………………………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ázev příjemce podpory z OP RLZ / Partnera: Skupina II / 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a příjemce / Partnera: 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účtování  prostředků poskytnutých z OP RLZ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1"/>
        <w:gridCol w:w="2410"/>
        <w:gridCol w:w="23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kytnuté prostřed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 předfinancování  (Kč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natelné výdaje schválen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Kč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at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Kč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l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l.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l. 3 = Sl. 1 – Sl. 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lo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ŽOP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ř.číslo /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ávěrečná ŽOP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/yyy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ŽOP – žádost o platb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še vratky činí: ……………………………Kč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pracoval/a: …………………………….        Schválil/a:    …………………………….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:</w:t>
        <w:tab/>
        <w:t>……………………………..         Podpis:</w:t>
        <w:tab/>
        <w:t>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Příloha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řehled dokumentace nepředané k archivaci do centrálního archivu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……………………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j. ………………………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reg. čís.: ………………………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ázev příjemce podpory z OP RLZ / Partnera: Skupina II / 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a příjemce / Partnera: 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24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řadové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dokumen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 úložiště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pracoval/a: …………………………….        Schválil/a:    …………………………….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:</w:t>
        <w:tab/>
        <w:t>……………………………..         Podpis:</w:t>
        <w:tab/>
        <w:t>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Příloha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upis obsahu archivačního boxu č. 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……………………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j. ………………………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reg. čís.: ………………………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ázev příjemce podpory z OP RLZ / Partnera: Skupina II / 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a příjemce / Partnera: 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6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řadové čísl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dokumentu/předmět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pracoval/a: …………………………….        Schválil/a:    …………………………….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:</w:t>
        <w:tab/>
        <w:t>……………………………..         Podpis:</w:t>
        <w:tab/>
        <w:t>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4:27:00Z</dcterms:created>
  <dc:creator>Uldrichovav</dc:creator>
  <dc:description/>
  <cp:keywords/>
  <dc:language>en-US</dc:language>
  <cp:lastModifiedBy>kuncarj</cp:lastModifiedBy>
  <dcterms:modified xsi:type="dcterms:W3CDTF">2008-09-26T04:27:00Z</dcterms:modified>
  <cp:revision>2</cp:revision>
  <dc:subject/>
  <dc:title/>
</cp:coreProperties>
</file>