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lang w:val="en-US" w:eastAsia="en-US"/>
        </w:rPr>
        <w:drawing>
          <wp:inline distT="0" distB="0" distL="0" distR="0">
            <wp:extent cx="5085715" cy="933450"/>
            <wp:effectExtent l="0" t="0" r="0" b="0"/>
            <wp:docPr id="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6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.1.07/2.3.00/35.0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ýzkum, Vývoj, Vysočina - Cesty k vědění VŠP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řízení IT na VŠPJ -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 9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ká škola polytechnická Jihlava (VŠPJ)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SYSTÉM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akara Ševčíka 840/10, 636 00 Brno - Žide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a Bojanovsk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ona Nečasová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ichal Kul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5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 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 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ý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y@vspj.cz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 141 20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Martin Nový</cp:lastModifiedBy>
  <dcterms:modified xsi:type="dcterms:W3CDTF">2012-10-22T13:00:00Z</dcterms:modified>
  <cp:revision>29</cp:revision>
  <dc:subject/>
  <dc:title/>
</cp:coreProperties>
</file>