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média na Ukrajinsk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dodávka – IT vybavení pro projekt na ZŠ Ukrajin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0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Ostrava-Poruba, Ukrajinská 153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rajinská 13/1533, Ostrava-Poruba, 708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Neshoda, tel. 602 534 463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pneshoda@tiscal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27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4627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Neshoda,  tel. 602 534 463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pneshoda@tiscali.cz</w:t>
              </w:r>
            </w:hyperlink>
            <w:r>
              <w:rPr/>
              <w:t>, zs@zsukraji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. 11. 2012 8:00 hod. do  9. 11. 2012 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iz. přílohač. 1  -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25 000 Kč bez DPH (51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, nejedná o zadávací řízení podle zákona č. 137/2006 Sb., o veřejných zakázkách</w:t>
            </w:r>
            <w:r>
              <w:rPr>
                <w:i/>
              </w:rPr>
              <w:t xml:space="preserve">. </w:t>
            </w:r>
            <w:r>
              <w:rPr/>
              <w:t xml:space="preserve">Řídíme se Příručkou pro základní školy – žadatele a příjemce 1.4. OPVK verze 2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. 12. 2012 do 15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Ostrava-Poruba, Ukrajinská 153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posuzovány podle hodnotícího kritéria, kterým je výše nabídkové ceny bez DPH váha 100 %. 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Doklad nesmí být ke dni podání nabídky starší než 90 kalendářních dní. Možno předložit kopii dokumen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/>
              <w:t>opii dokladu o oprávnění k 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českém jazyce v písemné formě v uzavřené obálce označené názvem zakázky a nápisem „Neotevírat“ a s uvedením kontaktní adresy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oučástí nabídky bude návrh smlouvy o díl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 krycího listu doplní parametry nabízeného zboží včetně záznamu výrobce a typového ozna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 je oprávněn výběrové řízení zrušit kdykoliv, nejpozději však do uzavření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říloha č. 1 krycí li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 v příloze č. 1. – krycí list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sho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@zsukrajinsk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6 965 640, 602 534 4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neshoda@tiscali.cz" TargetMode="External"/><Relationship Id="rId4" Type="http://schemas.openxmlformats.org/officeDocument/2006/relationships/hyperlink" Target="mailto:pneshoda@tiscal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5:00Z</dcterms:created>
  <dc:creator>klimovae</dc:creator>
  <dc:description/>
  <cp:keywords/>
  <dc:language>en-US</dc:language>
  <cp:lastModifiedBy>Stoudj</cp:lastModifiedBy>
  <cp:lastPrinted>2012-10-24T14:22:00Z</cp:lastPrinted>
  <dcterms:modified xsi:type="dcterms:W3CDTF">2012-10-25T12:51:00Z</dcterms:modified>
  <cp:revision>6</cp:revision>
  <dc:subject/>
  <dc:title/>
</cp:coreProperties>
</file>