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/806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1.07/2.2.00/28.0220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2.2.00/15.008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  <w:lang w:val="cs-CZ"/>
              </w:rPr>
            </w:pPr>
            <w:r>
              <w:rPr>
                <w:b/>
              </w:rPr>
              <w:t>Inovace studijních programů zahradnických oborů s důrazem na  jazykové a odborné dovednosti a konkurenceschopnost absolventů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b/>
                <w:b/>
                <w:lang w:val="cs-CZ"/>
              </w:rPr>
            </w:pPr>
            <w:r>
              <w:rPr>
                <w:b/>
              </w:rPr>
              <w:t>Inovace technických a dřevařských disciplín pro vyšší konkurenceschopnos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enter" w:pos="691" w:leader="none"/>
                <w:tab w:val="right" w:pos="9072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b/>
              </w:rPr>
              <w:t>Perspektivy krajinného managementu - inovace krajinářských disciplín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klady odborných textů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ěleno na části 1, 2, 3, 4 a 5 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října 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30.10.2012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12.11.2012 v 13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datečné informace budou poskytovány do: </w:t>
            </w:r>
            <w:r>
              <w:rPr>
                <w:b/>
                <w:sz w:val="22"/>
                <w:szCs w:val="22"/>
              </w:rPr>
              <w:t>8.11.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malého rozsahu je zajištění a provedení překladů odborných textů do a z anglického jazyka, z německého jazyka,  ze španělštiny a japonšti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je rozdělena do pěti částí „1“, „2“, „3“, „4“ a „5“ podle požadavků jednotlivých projektů a jazykových oblastí.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1:  Předmětem VZ je zajištění překladů z češtiny do anglického jazyka podle technických specifikací z přílohy č.1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2: Předmětem VZ je zajištění překladů z japonštiny do češtiny podle technických specifikací z přílohy č.2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3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ředmětem VZ je zajištění překladů z anglického jazyka do češtiny podle technických specifikací z přílohy č.3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4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ředmětem VZ je zajištění překladů z německého jazyka do češtiny podle technických specifikací z přílohy č.4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5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ředmětem VZ je zajištění překladů ze španělštiny do češtiny podle technických specifikací z přílohy č.5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Počet uvedených normostran (ppt stran) se může změnit v rozsahu +/- 10%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Uhrazena bude skutečně provedená práce podle jednotkových cen uvedených v Příloze č.10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: 785.100,- Kč bez DPH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: 25.000,- Kč bez DPH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: 66.000,- Kč bez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4: 16.500,- Kč bez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5: 16.500,- Kč bez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zejména dopravu, pojištění, kurzová rizika apod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Hodnota veřejné zakázky může být překročena nebo snížena podle aktuální sazby DPH, která bude účtována v zákonné výši. Cena bez DPH však nemůže být měněna po celou dobu trvání smlouvy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Jedná se o veřejnou zakázku malého rozsahu dle § 12 odst. 3 zákona č. 137/2006 Sb., o veřejných zakázkách, ve znění pozdějších předpisů (dále jen ZVZ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Zadavatel nepostupuje dle ZVZ, nicméně je povinen dodržet zásady dle § 6 ZVZ a pravidla OP VK upravená v příslušných Příručkách pro příjemce finanční podpory z Operačního programu Vzdělávání pro konkurenceschopnost - části </w:t>
            </w:r>
            <w:r>
              <w:rPr>
                <w:i/>
                <w:sz w:val="22"/>
                <w:szCs w:val="22"/>
              </w:rPr>
              <w:t>„Postupy pro zadávání zakázek při pořizování zboží, služeb či stavebních prací z prostředků finanční podpory OP VK“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ředpokládaná doba trvání veřejné zakázky: ode dne podpisu smlouvy do 31.12.201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harmonogram plnění veřejné zakázky: zajištění překladů odborných textů dle požadavků uvedených v přílohách č.1 – č.5.</w:t>
            </w:r>
          </w:p>
          <w:p>
            <w:pPr>
              <w:pStyle w:val="Nadpis2text"/>
              <w:tabs>
                <w:tab w:val="clear" w:pos="360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ístem plnění je Mendelova univerzita v Brně, Zemědělská 1, 613 00 Brno, nebo Mendelova univerzita v Brně, Zahradnická fakulta, Valtická 337, 691 44 Lednice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Místem plnění se rozumí místo předání textů k provedení překladů a převzetí hotových (přeložených ) textů od dodavatele. Přesný způsob předání bude určen v čistopisu smlouvy o dílo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 Ing. Miroslava Ham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8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Překlady odborných textů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vyznačí, jakých částí se chtějí účastnit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ce bude dále uvedena adresa včetně e-mailové adresy, na kterou je možno poslat oznámení pro potřeby vyrozumění uchazeče. V adrese zadavatele musí být na prvním místě uvedeno jméno kontaktní oso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12. Listopadu 2012 v 13:00 hod. </w:t>
            </w:r>
            <w:r>
              <w:rPr>
                <w:sz w:val="22"/>
                <w:szCs w:val="22"/>
              </w:rPr>
              <w:t>(Kancelář OVaV, Zemědělská 5,  druhé patro budovy E č.d. E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m hodnotícím kritériem pro zadání veřejné zakázky je </w:t>
            </w:r>
            <w:r>
              <w:rPr>
                <w:b/>
                <w:sz w:val="22"/>
                <w:szCs w:val="22"/>
                <w:u w:val="single"/>
              </w:rPr>
              <w:t>nabídková cena v Kč včetně DP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bude hodnotit nabídky, za předpokladu dodržení všech podmínek uvedených v zadávací dokumentaci, na základě nabídkové ceny za každou oblast samostatně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prokáže splnění základních kvalifikačních předpokladů podepsáním čestného prohlášení (příloha č.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 předložením dokladů podle § 54 ZVZ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, resp. na vlastní obálce, uvede svou kontaktní osobu ve věci veřejné zakázky, její telefon a e-mailovou adresu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Krycí list nabídky (příloha č. 6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tné prohlášení o splnění základních kvalifikačních předpokladů (příloha č. 7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y k prokázání splnění profesních kvalifikačních předpokladů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y o prokázání technických kvalifikačních předpokladů. – Seznam realizací v požadovaném rozsahu podle jednotlivých část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ové rozpočty (Příloha č.10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 (příloha č. 8) podepsaný oprávněnou osobou uchazeče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stné prohlášení o vázanosti nabídkou (příloha č.9)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uvede jednotkovou cenu v Kč bez DPH a jednotkovou cenu v Kč s DPH za normostranu (stranu ppt). Takto stanovená celková cena nesmí překročit nejvýše přípustnou cenu veřejné zakázky, jež je uvedena výše v této výzvě; součástí nabídkové ceny je i položkový ceník </w:t>
            </w:r>
            <w:r>
              <w:rPr>
                <w:b/>
                <w:sz w:val="22"/>
                <w:szCs w:val="22"/>
              </w:rPr>
              <w:t>veškerých</w:t>
            </w:r>
            <w:r>
              <w:rPr>
                <w:sz w:val="22"/>
                <w:szCs w:val="22"/>
              </w:rPr>
              <w:t xml:space="preserve"> konkrétních nabízených služeb v ceně „s“ a „bez“ DPH daného uchazeče za každé nabízené dílčí plnění tak, jak je naznačeno v přílohách „1“, „2“, „2“, „4“ a „5“  zadávací dokumentace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hazeč vyplní tabulku položkových rozpočtů (Příloha č.10), kde bude jasně stanovena maximální cena za normostranu (stranu ppt)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>
                <w:sz w:val="22"/>
                <w:szCs w:val="22"/>
              </w:rPr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>
          <w:trHeight w:val="14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smlouvou o díl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 musí splnit technické kvalifikační předpoklady pro každou část samostatně podle požadavků jednotlivých technických specifikací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smlouvy o dílo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eřejnit dodatečné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veřejnit rozhodnutí o vyloučení uchazeče na profilu zadavatele podobně jako podle §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81, odst. 4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vázán celým obsahem své nabídky, a to po celou dobu trvání výběrového řízení, což dokládá podpisem formuláře Prohlášení o vázanosti nabídkou (viz příloha č. 9 této Výzv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 bez zbytečného odkladu v případě potřeby písemně poskytnout zadavateli jakékoliv informace vztahující se k předmětu plnění této veřejné zakázky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1 – 9 a „A“ a „B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žením z profilu MŠM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A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B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říloha č_1 - Technická specifikace_28_0220_část_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 č_2 - Technická specifikace_28_0019_část_2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říloha č_3 - Technická specifikace_15_0080_část_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 č_4 - Technická specifikace_15_0080_část_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Příloha č_5 - Technická specifikace_15_0080_část_5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6 </w:t>
        <w:tab/>
        <w:t xml:space="preserve">– </w:t>
        <w:tab/>
        <w:t>Krycí list nabídky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Příloha_7</w:t>
        <w:tab/>
        <w:t xml:space="preserve">– </w:t>
        <w:tab/>
        <w:t>Čestné prohlášen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Příloha_8 </w:t>
        <w:tab/>
        <w:t xml:space="preserve">– </w:t>
        <w:tab/>
        <w:t>Návrh smlouvy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_9 </w:t>
        <w:tab/>
        <w:t xml:space="preserve">– </w:t>
        <w:tab/>
        <w:t>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_10</w:t>
        <w:tab/>
        <w:t>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25. říj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ab/>
        <w:t xml:space="preserve">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  <w:tab w:val="left" w:pos="567" w:leader="none"/>
      </w:tabs>
      <w:spacing w:before="12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2:00Z</dcterms:created>
  <dc:creator>klimovae</dc:creator>
  <dc:description/>
  <cp:keywords/>
  <dc:language>en-US</dc:language>
  <cp:lastModifiedBy>Stoudj</cp:lastModifiedBy>
  <cp:lastPrinted>2012-10-18T08:20:00Z</cp:lastPrinted>
  <dcterms:modified xsi:type="dcterms:W3CDTF">2012-10-26T10:48:00Z</dcterms:modified>
  <cp:revision>6</cp:revision>
  <dc:subject/>
  <dc:title>Výzva k podání nabídek</dc:title>
</cp:coreProperties>
</file>