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 / 34.09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hardware a software, dalšího vybavení a služeb – EU peníze školá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ardware, software, dalšího vybavení a služeb dle specifikace uvedené v příloze č.1. K dodávce je požadována doprava, montáž a zaškolení obslu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a Střední odborné učiliště, Městec Králové,T.G.Masaryk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G.Masaryka 4, 289 03 Měst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Carda Josef</w:t>
            </w:r>
          </w:p>
          <w:p>
            <w:pPr>
              <w:pStyle w:val="Normal"/>
              <w:jc w:val="both"/>
              <w:rPr/>
            </w:pPr>
            <w:r>
              <w:rPr/>
              <w:t>Tel: 325 643 315</w:t>
            </w:r>
          </w:p>
          <w:p>
            <w:pPr>
              <w:pStyle w:val="Normal"/>
              <w:jc w:val="both"/>
              <w:rPr/>
            </w:pPr>
            <w:r>
              <w:rPr/>
              <w:t>skola@sossoum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95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Cidlinová Vendulka</w:t>
            </w:r>
          </w:p>
          <w:p>
            <w:pPr>
              <w:pStyle w:val="Normal"/>
              <w:jc w:val="both"/>
              <w:rPr/>
            </w:pPr>
            <w:r>
              <w:rPr/>
              <w:t>Tel.602 180 7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vendulac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5. 10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05. 11. 2012,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hardware, software, dalšího vybavení a služeb dle specifikace uvedené v příloze č.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ximální celková cena zakázk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5 000,- Kč bez DP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notková cena žádného zboží nesmí být vyšší než 39 999,- Kč včetně DPH. (33 332,50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5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armonogra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Lhůta pro podání nabídek končí dnem 05.11.2012, 12:00, nabídky d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Výběr dodavatele bude realizován dne  06.10.2012 a písemné oznámení o výsledku bude doručeno všem uchazečům do 12.11.2012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Smlouva bude podepsána do 15 dnů ode dne výběru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Zboží bude dodáno do sídla zadavatele do 30 dnů od podpisu smlouvy. Nejzazším termínem pro dodání zboží je 31. 0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Š a SOU,T.G.Masaryka 4, Měst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Nabídky budou hodnoceny dle následujícího kritéria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bídková cena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kud se v zadávací dokumentaci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Kopie dokladu o pojištění za škodu způsobenou v rámci podnikatelské činnosti v hodnotě minimálně do výše 5 000 000 Kč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Čestné prohlášení, že se uchazeč nepodílel na přípravě Výzvy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Čestné prohlášení uchazeče, že nemá nedoplatek na pojistném ani penále na veřejné zdravotní pojištění nebo na sociální zabezpečení a příspěvku na státní politiku. zaměstnanosti, a to jak v České republice, tak v zemi sídla, místa podnikání či bydliště dodavatele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Kopii dokladu o oprávnění k 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5 školou potvrzených referenčních zakázek s podobným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charakterem dodaného zboží a služeb, kde je hodnota realizace vyšší než 450.000,- Kč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Žadatel splní profesní kvalifikační předpoklady výpisem z obchodního rejstříku či jiným dokladem uvedeným v § 54 zákona č. 137/2006 Sb., o veřejných zakázkách, ve znění pozdějších předpisů. Tento doklad nesmí být ke dni podání nabídky starší než 90 kalendářních dní. Možno předložit originál či ověř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abídka musí být zadavateli podána v tištěné písemné formě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usí být dodána v neporušené obálce s adresou zadavatele a dodavatele, názvy projektů a jejich registračními čísly a nápisem „NEOTVÍRAT – výběrové řízení.“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šechny listy nabídky (kromě smlouvy) musí být pevně svázány v jednom celku. Každé vyhotovení smlouvy bude dodáno v odděleném svazk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bude zpracována v českém jazyce a musí obsahovat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u, zpracovanou dle požadavků uvedených v příloze č. 1, která bude obsahovat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Detailní obsah nabídky (množství, nabízené parametry a nabízená záruka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Nabídková cena bez DPH i s DPH v české měně za každou položku zvlášť a celková cena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Typové označení jednotlivých polože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epsaný návrh kupní smlouvy, kde bude specifikováno zboží, cena, záruka a záruční podmínky i další podpora, kterou uchazeč nabíz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mlouva s 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 rámci operačního programu Vzdělávání pro konkurenceschopnost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áklady spojené s podáním nabídky zadavatel nehrad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požaduje fakturaci dodávky zvlášť po jednotlivých položkách dle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příloze č. 1.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ndul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idli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ndulac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2 180 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stci Králové, 22.10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zadavatele:</w:t>
        <w:tab/>
        <w:tab/>
        <w:tab/>
        <w:tab/>
        <w:tab/>
        <w:tab/>
        <w:tab/>
        <w:tab/>
        <w:t>Ing. Carda Jo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 škol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ndulac@seznam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0:00Z</dcterms:created>
  <dc:creator>klimovae</dc:creator>
  <dc:description/>
  <cp:keywords/>
  <dc:language>en-US</dc:language>
  <cp:lastModifiedBy>Stoudj</cp:lastModifiedBy>
  <cp:lastPrinted>2012-10-22T13:33:00Z</cp:lastPrinted>
  <dcterms:modified xsi:type="dcterms:W3CDTF">2012-10-26T11:04:00Z</dcterms:modified>
  <cp:revision>6</cp:revision>
  <dc:subject/>
  <dc:title>Výzva k podání nabídek</dc:title>
</cp:coreProperties>
</file>