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7"/>
      </w:tblGrid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6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Vývoj metodické pomůcky pro výukovou aktivitu zaměřenou na multikulturní výchovu, CZ.1.07/1.2.00/14.0094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Nauč se učit se (rozvoj klíčové kompetence), CZ.1.07/1.1.00/14.0218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Evaluace informační gramotnosti, CZ.1.07/1.1.00/14.02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ěrové řízení na zajištění audi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. 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Teyrov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evská 10, Praha 2, 120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Teyrov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852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8105</wp:posOffset>
            </wp:positionV>
            <wp:extent cx="173291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0-08-05T12:44:00Z</cp:lastPrinted>
  <dcterms:modified xsi:type="dcterms:W3CDTF">2012-10-26T11:17:00Z</dcterms:modified>
  <cp:revision>37</cp:revision>
  <dc:subject/>
  <dc:title/>
</cp:coreProperties>
</file>