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loha 1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í o finančním vypořádání prostředků na grantový projek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…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………………………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. čís.: …………………………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ázev příjemce podpory z OP RLZ: …………………………………………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dresa příjemce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účtování  prostředků poskytnutých z OP RLZ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3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nuté prostřed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 předfinancování  (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natelné výdaje schvále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l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3 = Sl. 1 – Sl.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l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O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oř. číslo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ávěrečná ŽOP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/yyy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OP – žádost o platb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doplatku dotace činí: ……………………………K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ypracoval/a: …………………………….        Schválil/a:    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dpis:</w:t>
        <w:tab/>
        <w:t>……………………………..         Podpis:</w:t>
        <w:tab/>
        <w:t>……………………………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loha 1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í o finančním vypořádání prostředků na grantový projek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. čís.: 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 příjemce podpory z OP RLZ: 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příjemce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účtování  prostředků poskytnutých z OP RLZ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2410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nuté prostřed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 předfinancování  (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natelné výdaje schvále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3 = Sl. 1 – Sl.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l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O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ř.číslo 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ávěrečná ŽOP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/yyy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OP – žádost o platb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vratky činí: ……………………………K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Vypracoval/a: …………………………….        Schválil/a:    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:</w:t>
        <w:tab/>
        <w:t>……………………………..         Podpis:</w:t>
        <w:tab/>
        <w:t>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yplní příjemce podpory,  je-li příspěvkovou organiz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účtu poskytovatele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vod vratky d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převáděných prostředků z rezervního fondu příjemce podpory (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acoval/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il/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a razítko organizac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říloh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í o finančním vypořádání prostředků na národní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. čís.: 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 příjemce podpory z OP RLZ: 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příjemce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účtování  prostředků poskytnutých z OP RLZ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2410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nuté prostřed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 předfinancování  (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natelné výdaje schvále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3 = Sl. 1 – Sl.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l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O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ř.číslo 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ávěrečná ŽOP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/yyy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OP – žádost o platb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vratky činí: ……………………………K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al/a: …………………………….        Schválil/a:    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:</w:t>
        <w:tab/>
        <w:t>……………………………..         Podpis:</w:t>
        <w:tab/>
        <w:t>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říloha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známení o finančním vypořádání prostředků na systémový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. čís.: 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 příjemce podpory z OP RLZ / Partnera: Skupina II / 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příjemce / Partnera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účtování  prostředků poskytnutých z OP RLZ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2410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nuté prostřed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 předfinancování  (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natelné výdaje schvále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č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. 3 = Sl. 1 – Sl.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l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O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ř.číslo 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ávěrečná ŽOP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/yyy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OP – žádost o platb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vratky činí: ……………………………K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al/a: …………………………….        Schválil/a:    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:</w:t>
        <w:tab/>
        <w:t>……………………………..         Podpis:</w:t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říloha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ehled dokumentace nepředané k archivaci do centrálního archivu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. čís.: 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 příjemce podpory z OP RLZ / Partnera: Skupina II / 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příjemce / Partnera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dokume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úložišt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al/a: …………………………….        Schválil/a:    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:</w:t>
        <w:tab/>
        <w:t>……………………………..         Podpis:</w:t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říloh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pis obsahu archivačního boxu č.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. čís.: 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 příjemce podpory z OP RLZ / Partnera: Skupina II / 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příjemce / Partnera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ové čís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dokumentu/předmě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al/a: …………………………….        Schválil/a:    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:</w:t>
        <w:tab/>
        <w:t>……………………………..         Podpis:</w:t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2:00Z</dcterms:created>
  <dc:creator>Uldrichovav</dc:creator>
  <dc:description/>
  <cp:keywords/>
  <dc:language>en-US</dc:language>
  <cp:lastModifiedBy>kuncarj</cp:lastModifiedBy>
  <dcterms:modified xsi:type="dcterms:W3CDTF">2008-09-01T09:42:00Z</dcterms:modified>
  <cp:revision>2</cp:revision>
  <dc:subject/>
  <dc:title/>
</cp:coreProperties>
</file>