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toner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toner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4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4. listopadu 2012 do 11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Tonery a cartridge 008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toner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29. října 2012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3:00Z</dcterms:created>
  <dc:creator>Petra Jungová</dc:creator>
  <dc:description/>
  <cp:keywords/>
  <dc:language>en-US</dc:language>
  <cp:lastModifiedBy>20022316</cp:lastModifiedBy>
  <cp:lastPrinted>2012-10-26T12:03:00Z</cp:lastPrinted>
  <dcterms:modified xsi:type="dcterms:W3CDTF">2012-10-26T10:03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