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50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pularizace výzkumu a vývoje v oblasti péče o kulturní děd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0_VŘ02 – Natočení a zpracování popularizačně výukových multimediál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teoretické a aplikované mechaniky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cká 809/76, 190 00  Praha 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loš Drdácký, DrSc.</w:t>
            </w:r>
          </w:p>
          <w:p>
            <w:pPr>
              <w:pStyle w:val="Normal"/>
              <w:jc w:val="both"/>
              <w:rPr/>
            </w:pPr>
            <w:r>
              <w:rPr/>
              <w:t>Telefon: +4202868853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drdacky@itam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7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37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na Hantáková</w:t>
            </w:r>
          </w:p>
          <w:p>
            <w:pPr>
              <w:pStyle w:val="Normal"/>
              <w:jc w:val="both"/>
              <w:rPr/>
            </w:pPr>
            <w:r>
              <w:rPr/>
              <w:t>Telefon: +4206023195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hantakova@itam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hájení příjmu: 1. 11. 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9. 11. 2012 do 10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19. 11. 2012 v 1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natočení a zpracování výukových multimediálních videomateriálů v celkové předpokládané délce cca 400 minut – bližší specifikace služby je uvedena v příloze č. 3 Specifikace vide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předpokládaná celková hodnota zakázky činí 900.00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zakázku malého rozsahu podle zákona </w:t>
              <w:br/>
              <w:t>č. 137/2006 Sb., o veřejných zakázkách ve znění pozdějších pře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spolu s časovým harmonogramem plnění bude uvedena ve smlouvě mezi zadavatelem </w:t>
              <w:br/>
              <w:t xml:space="preserve">a dodavatelem. Předpokládaná doba trvání zakázky je od prosince 2012 do října 2013. Podle předpokládaného harmonogramu bude od prosince 2012 do února 2013 probíhat příprava scénářů a podkladů pro natáčení. Natáčení materiálů bude probíhat od března 2013 do srpna 2013. Konečné zpracování materiálů bude probíhat v září </w:t>
              <w:br/>
              <w:t>a říjnu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ro podání nabídek je Ústav teoretické </w:t>
              <w:br/>
              <w:t xml:space="preserve">a aplikované mechaniky AV ČR, v. v. i. se sídle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secká 809/76, 190 00  Praha 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aktní osobou zadavatele je: Ing. Anna Hantáková, tel.: +420602319513, email:  </w:t>
            </w:r>
            <w:hyperlink r:id="rId5">
              <w:r>
                <w:rPr>
                  <w:rStyle w:val="InternetLink"/>
                </w:rPr>
                <w:t>hantakova@itam.cas.c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je povinen nabídku doručit v uzavřené obálce zřetelně označené nápisem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0050_VŘ02 – Natočení a zpracování popularizačně výukových multimediálních materiálů“ </w:t>
            </w:r>
          </w:p>
          <w:p>
            <w:pPr>
              <w:pStyle w:val="Normal"/>
              <w:jc w:val="both"/>
              <w:rPr/>
            </w:pPr>
            <w:r>
              <w:rPr/>
              <w:t>Na obálce musí být adresa, na níž je možno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á nabídka může obdržet maximálně 100 bodů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(body – 60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Technické zázemí pro tvorbu materiálů (body – 20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Reference (body – 20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cení kritéria 1. bude probíhat podle následujícího vzorc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1447800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de: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K</w:t>
              <w:tab/>
              <w:t>počet bodů nabídky N kritéria K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n</w:t>
              <w:tab/>
              <w:t>nejvýhodnější nabídka (tj. s nejnižší hodnotou)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h</w:t>
              <w:tab/>
              <w:t>hodnota z hodnocené nabídky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Hodnocení kritérií 2. a 3. založeno na subjektivním posouzení hodnotitelů. 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Justified"/>
              <w:spacing w:before="0" w:after="120"/>
              <w:rPr/>
            </w:pPr>
            <w:r>
              <w:rPr>
                <w:rFonts w:eastAsia="SimSun;宋体"/>
                <w:szCs w:val="24"/>
              </w:rPr>
              <w:t>U kritéria 2. bude hodnocena připravenost uchazeče zpracovat zakázku. Uchazeč předloží seznam a specifikaci technického vybavení relevantního pro zpracování zakázky.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 hodnocení kritéria 3., předloží uchazeč seznam již realizovaných obdobných zakázek a jejich popis. Je možné a vhodné přiložit ukázky videí na CD či DVD. Hodnoceno bude množství, vnímaná kvalita zpracování a relevantnost k předmětu zakázky.</w:t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a 2. a 3. budou obodována následujícím způsobem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v každém kritériu seřazeny hodnotící komisí podle kvality zpracování. Body budou nabídkám přiřazeny podle níže uvedeného vzor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2430145" cy="457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de: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k</w:t>
              <w:tab/>
              <w:t>počet bodů nabídky N kritéria K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x</w:t>
              <w:tab/>
              <w:t>pořadí nabídky (např. 2.)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Vy</w:t>
              <w:tab/>
              <w:t>počet podaných nabídek (např. 5)</w:t>
            </w:r>
          </w:p>
          <w:p>
            <w:pPr>
              <w:pStyle w:val="NormalJustified"/>
              <w:spacing w:before="0" w:after="12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X</w:t>
              <w:tab/>
              <w:t>maximální počet bodů kritéria</w:t>
            </w:r>
          </w:p>
          <w:p>
            <w:pPr>
              <w:pStyle w:val="Odstavecseseznamem"/>
              <w:ind w:left="0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 splní dodavatel, který prokáže splnění:</w:t>
            </w:r>
          </w:p>
          <w:p>
            <w:pPr>
              <w:pStyle w:val="Footnot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ch kvalifikačních předpokladů podle § 53 odst. 1 písm. a) až l) zákona,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ch kvalifikačních předpokladů podle § 54 písm. a), b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ých a finančních kvalifikačních předpokladů podle § 55 odst. 1 písm. c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ých kvalifikačních předpokladů podle § 56 odst. 2 písm. a) zákona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.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znamem významných referencí. Splnění technických kvalifikačních předpokladů uchazeč dokládá seznamem s alespoň jednou zakázkou obdobného charakteru</w:t>
            </w:r>
            <w:r>
              <w:rPr>
                <w:sz w:val="24"/>
                <w:szCs w:val="24"/>
                <w:lang w:val="cs-CZ"/>
              </w:rPr>
              <w:t xml:space="preserve">  </w:t>
            </w:r>
            <w:r>
              <w:rPr>
                <w:sz w:val="24"/>
                <w:szCs w:val="24"/>
              </w:rPr>
              <w:t xml:space="preserve">realizovanou uchazečem v posledních třech letech. U každé zakázky bude v následujícím členění uvedeno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Název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Téma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Stopáž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/>
            </w:pPr>
            <w:r>
              <w:rPr>
                <w:rStyle w:val="Applestylespan"/>
              </w:rPr>
              <w:t>Období plnění zakáz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560" w:hanging="501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Název a sídlo zadavatele, vč. tel. kontaktu na kontaktní osobu</w:t>
            </w:r>
          </w:p>
          <w:p>
            <w:pPr>
              <w:pStyle w:val="Normal"/>
              <w:autoSpaceDE w:val="false"/>
              <w:ind w:left="1560" w:hanging="0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Součástí prokázání technických kvalifikačních předpokladů bude také předložení vzorku-DVD, tj. kopie jednoho díla realizovaného uchazečem a relevantního pro předmět výběrového řízení. Toto DVD bude přiloženo k nabídce na samostatném datovém nosiči. Na základě písemné žádosti pak tyto vzorky realizovaných DVD zadavatel vrátí uchazeči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bídka bude předložena v listinné podobě </w:t>
              <w:br/>
              <w:t>v  jednom originále a jedné kopii. Nabídka bude rovněž předložena v elektronické podobě na CD (formát pdf). Elektronická podoba nabídky musí být naskenována z originálu nabídky. Nabídka bude zpracována v českém jazyce. Nabídka musí být svázána do jednoho svazku. Originál musí být na titulní straně označen jako „Originál“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šechny listy nabídky včetně příloh budou řádně očíslovány vzestupnou číselnou řadou </w:t>
              <w:br/>
              <w:t>a nabídka bude zajištěna proti neoprávněné manipula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azeč závazně použije pořadí dokumentů specifikované v následujících bodech těchto pokynů pro zpracování nabídky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>Obsah nabídky</w:t>
            </w:r>
            <w:r>
              <w:rPr/>
              <w:t xml:space="preserve">. Nabídka bude opatřena obsahem s uvedením čísel stránek </w:t>
              <w:br/>
              <w:t>u jednotlivých oddílů (kapitol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>Krycí list nabídky (příloha č. 1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Uchazeč v nabídce doloží </w:t>
            </w:r>
            <w:r>
              <w:rPr>
                <w:b/>
              </w:rPr>
              <w:t>návrh smlouvy (příloha č. 2 – Smlouva o dílo)</w:t>
            </w:r>
            <w:r>
              <w:rPr/>
              <w:t xml:space="preserve">, podepsaný osobou oprávněnou jednat jménem či za uchazeče. Pokud návrh nebude podepsán osobou oprávněnou jednat jménem či za uchazeče či bude jinak pozměněn, bude tato skutečnost důvodem pro vyřazení nabídky a vyloučení uchazeče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ference a informace o technickém zázemí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 xml:space="preserve">Ostatní doklady, podmínky </w:t>
              <w:br/>
              <w:t xml:space="preserve">a požadavky vztahující se k předmětu plnění zakázky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/>
              </w:rPr>
              <w:t xml:space="preserve">Doklady k prokázání základní </w:t>
              <w:br/>
              <w:t>a profesní kvalifikac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hlášení o počtu stran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: způsob zpracování nabídkové ceny, důvody pro vyřaze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uvedena v členění: bez daně z přidané hodnoty (DPH), samostatně (sazba 20% DPH), </w:t>
              <w:br/>
              <w:t>a 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nabídky jsou vždy ceny bez DPH. Jako nejvýhodnější bude hodnocena nabídka s nejnižší nabídkovou ce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ůvody pro vy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e soutěže bude vyloučena nabídka, která nesplňuje soutěžní podmínky stanovené vyhlášením výběrového řízení, zejmé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splnění kvalifikačních předpokladů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odpovídá požadavkům stanoveným v této výzvě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terá bude mít vyšší nabídkovou cenu, než je maximální cena stanovená v této zadávací dokument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terá je v rozporu s platnými právními předpis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ebyla doručena v požadovaném termín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uje nepravdivé údaj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bsahuje pozměněný návrh smlouvy o dílo, vyjma požadovaných do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dmínky: </w:t>
            </w:r>
          </w:p>
          <w:p>
            <w:pPr>
              <w:pStyle w:val="Normal"/>
              <w:jc w:val="both"/>
              <w:rPr/>
            </w:pPr>
            <w:r>
              <w:rPr/>
              <w:t>a) Na veškerých výstupech zakázky musejí být obsaženy prvky publicity, a to v rozsahu Pravidel pro publicitu, které jsou součástí podmínek OP V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Zadavatel je oprávněn nerealizovat plnění či jeho část za předpokladu, že výdaje na toto plnění budou prohlášeny za nezpůsobilé k podpoře z OP VK, případně nebude vůbec dotace z OP VK poskytnu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před uzavřením smlouvy zrušit zadávací řízení zejména za předpokladu, ž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nastanou skutečnosti, za kterých nelze požadovat, aby </w:t>
              <w:br/>
              <w:t xml:space="preserve">v řízení pokračoval (např. Zadavateli nebudou přiznány prostředky z OP VK na výdaje spojené se zakázko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ybraný dodavatel, popř. dodavatel druhý v pořadí, odmítl uzavřít smlouvu nebo neposkytl Zadavateli k jejímu uzavření dostatečnou součinnost, nebo </w:t>
            </w:r>
          </w:p>
          <w:p>
            <w:pPr>
              <w:pStyle w:val="Normal"/>
              <w:jc w:val="both"/>
              <w:rPr/>
            </w:pPr>
            <w:r>
              <w:rPr/>
              <w:t>c) zadavatel obdrží nabídku jen od jediného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 zpracována jako samostatný dokument. Její obsah je zpracován v této výzvě a přílohách č. 1, 2 a č. 3, které tvoří její nedílnou součás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>Příloha č. 2 – Smlouva o dílo</w:t>
      </w:r>
    </w:p>
    <w:p>
      <w:pPr>
        <w:pStyle w:val="Normal"/>
        <w:rPr/>
      </w:pPr>
      <w:r>
        <w:rPr/>
        <w:t>Příloha č. 3 – Specifikace vide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t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takova@itam.ca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23195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dacky@itam.cas.cz" TargetMode="External"/><Relationship Id="rId4" Type="http://schemas.openxmlformats.org/officeDocument/2006/relationships/hyperlink" Target="mailto:hantakova@itam.cas.cz" TargetMode="External"/><Relationship Id="rId5" Type="http://schemas.openxmlformats.org/officeDocument/2006/relationships/hyperlink" Target="mailto:hantakova@itam.cas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hantakova@itam.ca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5:00Z</dcterms:created>
  <dc:creator>klimovae</dc:creator>
  <dc:description/>
  <cp:keywords/>
  <dc:language>en-US</dc:language>
  <cp:lastModifiedBy>Stoudj</cp:lastModifiedBy>
  <cp:lastPrinted>2012-08-15T08:53:00Z</cp:lastPrinted>
  <dcterms:modified xsi:type="dcterms:W3CDTF">2012-10-31T12:57:00Z</dcterms:modified>
  <cp:revision>16</cp:revision>
  <dc:subject/>
  <dc:title/>
</cp:coreProperties>
</file>