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0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Číslo zakázk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81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rogramu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,Bold"/>
                <w:bCs/>
                <w:sz w:val="18"/>
                <w:szCs w:val="18"/>
              </w:rPr>
              <w:t>CZ.1.07/1.4.00/21.377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rojektu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pro život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vybaveni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Předmět zakázky (</w:t>
            </w:r>
            <w:r>
              <w:rPr>
                <w:sz w:val="18"/>
                <w:szCs w:val="18"/>
              </w:rPr>
              <w:t xml:space="preserve">služba/dodávka/stavební práce)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výpočetní techniky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1. 201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a a Mateřská škola Psáry, okres Praha - zápa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za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12, 252 44 Psáry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Osoba oprávněná jednat jménem zadavatele</w:t>
            </w:r>
            <w:r>
              <w:rPr>
                <w:sz w:val="18"/>
                <w:szCs w:val="18"/>
              </w:rPr>
              <w:t>, vč. kontaktních údajů (telefon a emailová adresa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Irena Vejsadová</w:t>
              <w:br/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reditelka@skolapsary.cz</w:t>
              </w:r>
            </w:hyperlink>
            <w:r>
              <w:rPr>
                <w:sz w:val="18"/>
                <w:szCs w:val="18"/>
              </w:rPr>
              <w:br/>
              <w:t>mobil: 731 612 48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 za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051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 zadavat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Kontaktní osoba zadavatele</w:t>
            </w:r>
            <w:r>
              <w:rPr>
                <w:sz w:val="18"/>
                <w:szCs w:val="18"/>
              </w:rPr>
              <w:t>, vč. kontaktních údajů (telefon a emailová adresa)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tina Běťáková</w:t>
              <w:br/>
              <w:t xml:space="preserve">e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etakova@skolapsary.cz</w:t>
              </w:r>
            </w:hyperlink>
            <w:r>
              <w:rPr>
                <w:sz w:val="18"/>
                <w:szCs w:val="18"/>
              </w:rPr>
              <w:br/>
              <w:t xml:space="preserve">mobil: </w:t>
            </w:r>
            <w:r>
              <w:rPr>
                <w:rStyle w:val="StrongEmphasis"/>
                <w:sz w:val="18"/>
                <w:szCs w:val="18"/>
              </w:rPr>
              <w:t>734 573 45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Lhůta pro podávání nabídek</w:t>
            </w:r>
            <w:r>
              <w:rPr>
                <w:sz w:val="18"/>
                <w:szCs w:val="18"/>
              </w:rPr>
              <w:t xml:space="preserve"> (data zahájení a ukončení příjmu, vč. času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hájení: 2. 11. 2012, 0:00 hod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nčení: 15. 11. 2012, 12:00 hod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z. Příloha č. 1 – specifikace požadovaného IT vybavení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á hodnota zakázky v Kč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000,--  CZK bez DPH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zakázk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Veřejná zakázka malého rozsahu, tj. s předpokládanou hodnotou do 999.999,- Kč bez DPH. Nejedná se o zadávací řízení dle zákona č. 137/2006 Sb, o veřejných zakázkách, ve znění pozdějších předpisů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vatel si vyhrazuje právo výběrové řízení zrušit i bez udání důvod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vatel si vyhrazuje možnost neuzavřít smlouvu s žádným dodavatele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vatel si vyhrazuje právo před rozhodnutím o výběru nejvhodnější nabídky ověřit údaje uvedené uchazeči v nabídká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i nemají nárok na úhradu nákladů spojených s podáním nabídky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Lhůta dodání</w:t>
            </w:r>
            <w:r>
              <w:rPr>
                <w:sz w:val="18"/>
                <w:szCs w:val="18"/>
              </w:rPr>
              <w:t xml:space="preserve"> (zpracování zakázky)/ časový harmonogram plnění/ doba trvání zakázk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těz výběrového řízení musí dodat veškeré IT vybavení do dvou týdnů od rozhodnutí zadavatele o výběru nejvhodnější nabídky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Místa dodání/převzetí nabídk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12, 252 44 Psáry (sídlo zadavatele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Hodnotící kritéri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>100% nabídková cena vč. DPH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Požadavek na uvedení kontaktní osoby uchazeč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sz w:val="18"/>
                <w:szCs w:val="18"/>
              </w:rPr>
              <w:t>(včetně požadavků na písemné zpracování smlouvy dodavatelem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ý uchazeč je povinen předložit řádně vyplněné Čestné prohlášení uchazeče, jehož vzor tvoří přílohu č. 2</w:t>
            </w:r>
          </w:p>
          <w:p>
            <w:pPr>
              <w:pStyle w:val="Textkoment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musí být v souladu s požadavky uvedenými v příloze č. 1 (Specifikace požadovaného IT zařízení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musí rovněž zahrnovat dopravu a instalaci veškerého IT zařízení v sídle zadavatele ze strany uchazeč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á nabídka musí být předložena v českém jazyce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gr. Irena Vejsadová                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Mgr. Martina Běťáková</w:t>
      </w:r>
    </w:p>
    <w:p>
      <w:pPr>
        <w:pStyle w:val="Normal"/>
        <w:ind w:left="5760" w:hanging="57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Ředitelka školy</w:t>
        <w:tab/>
        <w:t>zástupkyně ředitele, kontaktní osob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skolapsary.cz" TargetMode="External"/><Relationship Id="rId4" Type="http://schemas.openxmlformats.org/officeDocument/2006/relationships/hyperlink" Target="mailto:betakova@skola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24:00Z</dcterms:created>
  <dc:creator>Adam</dc:creator>
  <dc:description/>
  <cp:keywords/>
  <dc:language>en-US</dc:language>
  <cp:lastModifiedBy>Stoudj</cp:lastModifiedBy>
  <dcterms:modified xsi:type="dcterms:W3CDTF">2012-10-31T13:02:00Z</dcterms:modified>
  <cp:revision>4</cp:revision>
  <dc:subject/>
  <dc:title>Příloha č</dc:title>
</cp:coreProperties>
</file>