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14.0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pro vzdělávání občan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technika a další technické zařízení včetně S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1. 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hradská občanská společnost o. s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árnou 349, 373 33 Nové Hra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a Haňurová, </w:t>
            </w:r>
          </w:p>
          <w:p>
            <w:pPr>
              <w:pStyle w:val="Normal"/>
              <w:rPr/>
            </w:pPr>
            <w:r>
              <w:rPr/>
              <w:t xml:space="preserve">tel.: 724 039 021, </w:t>
            </w:r>
          </w:p>
          <w:p>
            <w:pPr>
              <w:pStyle w:val="Normal"/>
              <w:rPr/>
            </w:pPr>
            <w:r>
              <w:rPr/>
              <w:t>e-mail: irena.hanurova@gmail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690 92 869</w:t>
            </w:r>
            <w:bookmarkEnd w:id="0"/>
            <w:bookmarkEnd w:id="1"/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 690 92 8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enka Kučer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607 646 53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lenka.kuceru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.11.2012 do 12.11.2012 do 12,00 hod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 se skládá z těchto prv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Kancelářský SW - 3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otebook včetně OS - 1 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 sestava včetně OS – 2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 – 1 k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osti jsou uvedeny v přiložené Zadávací dokumenta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2"/>
              </w:rPr>
              <w:footnoteReference w:id="3"/>
            </w:r>
            <w:r>
              <w:rPr>
                <w:sz w:val="20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0 000,- bez DPH (60 000,- včetně DPH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Nejedná se o zadávací řízení dle zákona č. 137/2006 Sb. o veřejných zakázkách, ve znění pozdějších předpisů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2. 11. 2012 v 12,30 – Zasedání výběrové komis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. 11. 2012 – Odeslání oznámení o výběru nejvhodnější nabídky uchazečům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11.2012 – Podpis smlouvy s vybraným uchazeče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2 – Fyzické dodání předmětu zakáz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 Vodárnou 349, 373 33 Nové Hrad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v Kč s DPH – váha 100%</w:t>
            </w:r>
          </w:p>
        </w:tc>
      </w:tr>
      <w:tr>
        <w:trPr>
          <w:trHeight w:val="32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že splňuje základní kvalifikační předpoklady vymezené v §53, odstavec 1 zákona č. 137/2006 Sb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252" w:hanging="252"/>
              <w:contextualSpacing/>
              <w:jc w:val="both"/>
              <w:rPr/>
            </w:pPr>
            <w:r>
              <w:rPr>
                <w:sz w:val="22"/>
                <w:szCs w:val="22"/>
              </w:rPr>
              <w:t>Kopie výpisu z obchodního rejstříku, pokud je v něm zapsán, či výpis z jiné obdobné evidence, pokud je v ní zapsán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252" w:hanging="252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Kopie dokladu o oprávnění k podnikán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y či ověřené kopie dokladů prokazující splnění profesních kvalifikačních předpokladů předloží pouze vybraný uchazeč před podpisem smlouvy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vatel si vyhrazuje právo zadávací řízení zrušit, případně zadat pouze část předmětu zakázk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á specifikace údajů uvedených ve výzvě nebo další podmínky pro plnění zakázky jsou uvedeny také v </w:t>
      </w:r>
      <w:r>
        <w:rPr>
          <w:b/>
          <w:bCs/>
          <w:sz w:val="22"/>
          <w:szCs w:val="22"/>
        </w:rPr>
        <w:t>samostatné Zadávací dokumentaci, která je přílohou k této Výzvě a lze ji též nalézt na www.novnos.c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 Nových Hradech dne 29. 10. 2012</w:t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Irena Haňurová, statutární zástupc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34988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kuceru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12:00Z</dcterms:created>
  <dc:creator>klimovae</dc:creator>
  <dc:description/>
  <cp:keywords/>
  <dc:language>en-US</dc:language>
  <cp:lastModifiedBy>Stoudj</cp:lastModifiedBy>
  <cp:lastPrinted>2010-11-16T11:51:00Z</cp:lastPrinted>
  <dcterms:modified xsi:type="dcterms:W3CDTF">2012-10-31T13:04:00Z</dcterms:modified>
  <cp:revision>21</cp:revision>
  <dc:subject/>
  <dc:title>Výzva k podání nabídek</dc:title>
</cp:coreProperties>
</file>