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.1.07/1.3.00/14.0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TIME (tréninkové, inovační, metodické a edukační týmy škol poskytujících střední odborné vzdělání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jištění služeb pro evaluační workshop projektu TI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1.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g. Jakub Remiáš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595 622 389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jakub.remias@kr-moravskoslezsky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3. 11. 2012 do 12:00 hodin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veřejné zakázky malého rozsahu je uzavření smlouvy na pronájem konferenční místnosti včetně techniky a zajištění ubytování, občerstvení a stravování včetně dalších souvisejících služeb pro evaluační workshop projektu „TIME (tréninkové, inovační, metodické a edukační týmy škol poskytujících střední odborné vzdělání)“, reg.č.: CZ.1.07/1.3.00/14.0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lufinancovaného z Evropského sociálního fondu           a státního rozpočtu ČR v rámci Operačního programu Vzdělávání pro konkurenceschopnost. Projekt                   je financován z Evropského sociálního fondu a ze státního rozpočtu České republik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59.336 Kč bez DPH, 185.300 Kč vč.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nejedná o zadávací řízení podle zákona č. 137/2006 Sb.,     o veřejných zakázká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6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ez DPH, bližší informace jsou uvedeny v písemné výzvě, která je dostupná na profilu zadavatele: </w:t>
            </w:r>
            <w:hyperlink r:id="rId3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1069" w:hanging="360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1069" w:hanging="360"/>
              <w:jc w:val="both"/>
              <w:rPr/>
            </w:pPr>
            <w:r>
              <w:rPr/>
              <w:t>b.</w:t>
              <w:tab/>
              <w:t>čestné prohlášení o splnění požadavků zadavatele uvedených ve vzoru 3, který je součástí zadávací dokumenta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120" w:after="120"/>
              <w:ind w:left="1068" w:hanging="357"/>
              <w:jc w:val="both"/>
              <w:rPr/>
            </w:pPr>
            <w:r>
              <w:rPr/>
              <w:t>c.</w:t>
              <w:tab/>
              <w:t xml:space="preserve">prostou kopii aktuálního výpisu z obchodního rejstříku, pokud je v něm zapsán, či výpis z jiné obdobné evidence, je-li v ní zapsán, </w:t>
            </w:r>
            <w:r>
              <w:rPr>
                <w:b/>
                <w:bCs/>
              </w:rPr>
              <w:t>ne starší než 90 kalendářních dnů</w:t>
            </w:r>
            <w:r>
              <w:rPr/>
              <w:t xml:space="preserve">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1069" w:hanging="360"/>
              <w:jc w:val="both"/>
              <w:rPr/>
            </w:pPr>
            <w:r>
              <w:rPr/>
              <w:t>d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 subdodavatelé.</w:t>
            </w:r>
          </w:p>
          <w:p>
            <w:pPr>
              <w:pStyle w:val="Footnot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  <w:p>
            <w:pPr>
              <w:pStyle w:val="Footnot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>
                <w:iCs/>
              </w:rPr>
              <w:t>Součástí nabídky musí být písemný návrh smlouvy</w:t>
            </w:r>
            <w:r>
              <w:rPr/>
              <w:t xml:space="preserve"> </w:t>
            </w: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avky na zpracování nabídky a způsob zpracování nabídkové ceny jsou uvedeny v písemné výzvě, která je k dispozici na profilu zadavatel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ný dodavatel je povinen poskytnout oprávněným osobám veškeré nezbytné informace a dokumentaci týkající se plnění závazků vyplývajících z této smlouvy za účelem kontroly ze strany státních orgánů, Evropské komise a jiných oprávněných orgánů, umožnit jim vstup do svých objektů a na svoje pozemky, zajistit dostupnost všech dokladů o průběhu dodávky díla pro účely inspekce, uchovávat všechny doklady vztahující se k předmětu této smlouvy a archivovat veškeré účetní a jiné doklady související s projektem minimálně do konce roku 2025, pokud český právní systém nestanoví lhůtu delš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pacing w:val="-4"/>
              </w:rPr>
            </w:pPr>
            <w:r>
              <w:rPr>
                <w:b/>
                <w:bCs/>
                <w:spacing w:val="-12"/>
              </w:rPr>
              <w:t>Případní zájemci mohou získat podrobnou specifikaci předmětu veřejné zakázky (písemnou výzvu, zadávací dokumentaci) na profilu zadavatele:</w:t>
            </w:r>
            <w:r>
              <w:rPr>
                <w:b/>
                <w:bCs/>
                <w:spacing w:val="-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yperlink" Target="https://www.softender.cz/msk/em4?service=orgProfile/MSK" TargetMode="External"/><Relationship Id="rId5" Type="http://schemas.openxmlformats.org/officeDocument/2006/relationships/hyperlink" Target="https://www.softender.cz/msk/em4?service=orgProfile/M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klimovae</dc:creator>
  <dc:description/>
  <cp:keywords/>
  <dc:language>en-US</dc:language>
  <cp:lastModifiedBy>Stoudj</cp:lastModifiedBy>
  <cp:lastPrinted>2012-10-30T08:21:00Z</cp:lastPrinted>
  <dcterms:modified xsi:type="dcterms:W3CDTF">2012-10-31T13:16:00Z</dcterms:modified>
  <cp:revision>15</cp:revision>
  <dc:subject/>
  <dc:title>Výzva k podání nabídek</dc:title>
</cp:coreProperties>
</file>