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raktická Rožnov pod Radhoště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61Rožnov pod Radhoštěm, Tyršovo nábřeží 6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Kovarňová Anna, ředitelka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389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ibor Kozubek, libor.kozubek@quantumcz.com, 775 664 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2,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sou komplexní služby a dodávky podle zadávací dokumentace. Předmětem veřejné zakázky je dodávka a instalace audio a sw vybavení a dodávka počítačového vybavení. Veškeré dodávky a materiál musí být nové, nepoužité, odpovídající technickým normám ČR a EU. Je možné podat nabídku na zakázku jako celek, zadavatel nepřipouští plnění pouze dílčích čá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ředloží v nabídce prokázání splněn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základních kvalifikačních předpokladů formou čestného prohlášení 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ch kvalifikačních předpokladů – kopie výpisu z obchodního rejstříku ne starší 90-ti dnů + kopie výpisu z živnostenského rejstří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Více 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alší případné podmínky pro plnění jsou uvedeny v zadávací dokumentac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bude poskytnuta elektronicky bezplatně po předchozí žádosti na kontaktní osobu zadava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klimovae</dc:creator>
  <dc:description/>
  <cp:keywords/>
  <dc:language>en-US</dc:language>
  <cp:lastModifiedBy>Stoudj</cp:lastModifiedBy>
  <cp:lastPrinted>2012-10-30T13:53:00Z</cp:lastPrinted>
  <dcterms:modified xsi:type="dcterms:W3CDTF">2012-10-31T13:19:00Z</dcterms:modified>
  <cp:revision>7</cp:revision>
  <dc:subject/>
  <dc:title/>
</cp:coreProperties>
</file>