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 21 .28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podporu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akuba Jana Ryby Rožmitál pod Třemšín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543, Rožmitál p. Tř., 26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Jana Bacíková</w:t>
            </w:r>
          </w:p>
          <w:p>
            <w:pPr>
              <w:pStyle w:val="Normal"/>
              <w:jc w:val="both"/>
              <w:rPr/>
            </w:pPr>
            <w:r>
              <w:rPr/>
              <w:t>tel. 318 665 172</w:t>
            </w:r>
          </w:p>
          <w:p>
            <w:pPr>
              <w:pStyle w:val="Normal"/>
              <w:jc w:val="both"/>
              <w:rPr/>
            </w:pPr>
            <w:r>
              <w:rPr/>
              <w:t>jbacikova</w:t>
            </w:r>
            <w:r>
              <w:rPr>
                <w:lang w:val="pt-BR"/>
              </w:rPr>
              <w:t>@</w:t>
            </w:r>
            <w:r>
              <w:rPr/>
              <w:t>zsrozmita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04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04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Jana Bacíková</w:t>
            </w:r>
          </w:p>
          <w:p>
            <w:pPr>
              <w:pStyle w:val="Normal"/>
              <w:jc w:val="both"/>
              <w:rPr/>
            </w:pPr>
            <w:r>
              <w:rPr/>
              <w:t>tel. 318 665 172</w:t>
            </w:r>
          </w:p>
          <w:p>
            <w:pPr>
              <w:pStyle w:val="Normal"/>
              <w:jc w:val="both"/>
              <w:rPr/>
            </w:pPr>
            <w:r>
              <w:rPr/>
              <w:t>jbacikova</w:t>
            </w:r>
            <w:r>
              <w:rPr>
                <w:lang w:val="pt-BR"/>
              </w:rPr>
              <w:t>@</w:t>
            </w:r>
            <w:r>
              <w:rPr/>
              <w:t>zsrozmita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357"/>
              <w:jc w:val="both"/>
              <w:rPr/>
            </w:pPr>
            <w:r>
              <w:rPr/>
              <w:t xml:space="preserve">Zahájení příjmu nabídek: </w:t>
            </w:r>
            <w:r>
              <w:rPr>
                <w:b/>
              </w:rPr>
              <w:t xml:space="preserve">1. 11. 2012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357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2. 11. 2012</w:t>
            </w:r>
            <w:r>
              <w:rPr/>
              <w:t xml:space="preserve"> </w:t>
            </w:r>
            <w:r>
              <w:rPr>
                <w:b/>
              </w:rPr>
              <w:t>ve 12:00 hod</w:t>
            </w:r>
            <w:r>
              <w:rPr/>
              <w:t>. Nabídky dodané po tomto termínu budou vyřazeny a 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 nabídek zaslaných poštou je rozhodující datum doručení nabídky do kanceláře zadavatele veřejné zakázky. Každý uchazeč, který předloží ve stanovené lhůtě nabídku osobně, obdrží potvrzení o převzetí nabídky. Nabídky budou otevírány dne </w:t>
            </w:r>
            <w:r>
              <w:rPr>
                <w:b/>
              </w:rPr>
              <w:t>12. 11. 2012 ve 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veřejné zakázky malého rozsahu je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zajištění dodávky HW, SW a prezentační techniky určené pro realizaci klíčových aktivit projektu a to včetně příslušenství (dále jen „zboží“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doprava zboží do místa plnění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instalace HW a SW a dalšího vybavení v místě plnění a konfigurace tohoto zboží dle požadavků zadavate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zaškolení obsluh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předání dokumentace ke zboží v českém jazyce</w:t>
            </w:r>
          </w:p>
        </w:tc>
      </w:tr>
      <w:tr>
        <w:trPr>
          <w:trHeight w:val="60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žkový seznam zbož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ah požadovaného plnění:</w:t>
            </w:r>
          </w:p>
          <w:p>
            <w:pPr>
              <w:pStyle w:val="Normal"/>
              <w:jc w:val="both"/>
              <w:rPr/>
            </w:pPr>
            <w:r>
              <w:rPr/>
              <w:t>1)  počítače včetně operačního systému</w:t>
            </w:r>
          </w:p>
          <w:p>
            <w:pPr>
              <w:pStyle w:val="Normal"/>
              <w:jc w:val="both"/>
              <w:rPr/>
            </w:pPr>
            <w:r>
              <w:rPr/>
              <w:t>2) interaktivní tabule</w:t>
            </w:r>
          </w:p>
          <w:p>
            <w:pPr>
              <w:pStyle w:val="Normal"/>
              <w:jc w:val="both"/>
              <w:rPr/>
            </w:pPr>
            <w:r>
              <w:rPr/>
              <w:t>3) ozvučení učebny</w:t>
            </w:r>
          </w:p>
          <w:p>
            <w:pPr>
              <w:pStyle w:val="Normal"/>
              <w:jc w:val="both"/>
              <w:rPr/>
            </w:pPr>
            <w:r>
              <w:rPr/>
              <w:t>4) software</w:t>
            </w:r>
          </w:p>
          <w:p>
            <w:pPr>
              <w:pStyle w:val="Normal"/>
              <w:jc w:val="both"/>
              <w:rPr/>
            </w:pPr>
            <w:r>
              <w:rPr/>
              <w:t>5) datové projektory</w:t>
            </w:r>
          </w:p>
          <w:p>
            <w:pPr>
              <w:pStyle w:val="Normal"/>
              <w:jc w:val="both"/>
              <w:rPr/>
            </w:pPr>
            <w:r>
              <w:rPr/>
              <w:t>6) vizualizer</w:t>
            </w:r>
          </w:p>
          <w:p>
            <w:pPr>
              <w:pStyle w:val="Normal"/>
              <w:jc w:val="both"/>
              <w:rPr/>
            </w:pPr>
            <w:r>
              <w:rPr/>
              <w:t>7) instalace techniky</w:t>
            </w:r>
          </w:p>
          <w:p>
            <w:pPr>
              <w:pStyle w:val="Normal"/>
              <w:jc w:val="both"/>
              <w:rPr/>
            </w:pPr>
            <w:r>
              <w:rPr/>
              <w:t>8) pylonový pojezd</w:t>
            </w:r>
          </w:p>
          <w:p>
            <w:pPr>
              <w:pStyle w:val="Normal"/>
              <w:jc w:val="both"/>
              <w:rPr/>
            </w:pPr>
            <w:r>
              <w:rPr/>
              <w:t>8) zaškolení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Konkrétní technické parametry specifikace s uvedením minimálních požadavků na zboží a počet kusů zboží jsou uvedeny v Položkovém rozpočtu (příloha b) této výzvy. Uchazeč je povinen tyto minimální požadavky ve své nabídce dodržet. Pokud se ve specifikaci předmětu zakázky, resp. kdekoliv v 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žadavky na 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71" w:hanging="219"/>
              <w:jc w:val="both"/>
              <w:rPr/>
            </w:pPr>
            <w:r>
              <w:rPr/>
              <w:t>Technické parametry zboží musí být v souladu s minimálními požadavky zadavatele. Zboží musí být nové, nesmí se jednat o repasované komponenty. Instalace SW a konfigurace bude realizována dle konkrétních potřeb zadavate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1" w:hanging="219"/>
              <w:jc w:val="both"/>
              <w:rPr/>
            </w:pPr>
            <w:r>
              <w:rPr/>
              <w:t>Minimální záruční doba je stanovena konkrétně u každého jednotlivého zboží v Položkovém rozpočtu (příloha č. b této výzvy).</w:t>
            </w:r>
          </w:p>
          <w:p>
            <w:pPr>
              <w:pStyle w:val="Normal"/>
              <w:suppressAutoHyphens w:val="true"/>
              <w:ind w:left="193" w:hanging="180"/>
              <w:jc w:val="both"/>
              <w:rPr/>
            </w:pPr>
            <w:r>
              <w:rPr/>
              <w:t>3. Platba za předmět VZ bude uskutečněna na základě faktury vystavené uchazečem, jejíž splatnost bude 21 dní od jejího doručení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vá cena plnění: 785 000,00 Kč bez DPH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2 000,00 Kč včetně DPH).</w:t>
            </w:r>
          </w:p>
          <w:p>
            <w:pPr>
              <w:pStyle w:val="Normal"/>
              <w:jc w:val="both"/>
              <w:rPr/>
            </w:pPr>
            <w:r>
              <w:rPr/>
              <w:t>Uvedené ceny jsou nejvyšší doporuče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tková cena žádného zboží nesmí být vyšší než 39 999,- Kč včetně DPH. (33 332,50 Kč bez DPH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 (dále jen „VZ“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ředmět plnění veřejné zakázky bude podle ustanovení kupní smlouvy dodán v termínu do 27.12.201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Jen zadavatel může termíny prodloužit, případně dodávky přerušit. V takovém případě je zadavatel povinen zaplatit veškeré dodané položky v rámci zak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dodání</w:t>
            </w:r>
          </w:p>
          <w:p>
            <w:pPr>
              <w:pStyle w:val="Normal"/>
              <w:jc w:val="both"/>
              <w:rPr/>
            </w:pPr>
            <w:r>
              <w:rPr/>
              <w:t>Základní škola J.J .Ryby Rožmitál p. Tř., Komenského 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J.J. Ryby, Komenského 543, Rožmitál p. Tř., 262 42</w:t>
            </w:r>
          </w:p>
          <w:p>
            <w:pPr>
              <w:pStyle w:val="Normal"/>
              <w:jc w:val="both"/>
              <w:rPr/>
            </w:pPr>
            <w:r>
              <w:rPr/>
              <w:t>Úřední hodiny kanceláře školy jsou od 7.00 do 15.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je výše nabídkové cen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u uvedou uchazeči ve skladbě: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ou nabídkou bude nabídka s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46" w:leader="none"/>
              </w:tabs>
              <w:spacing w:before="0" w:after="60"/>
              <w:jc w:val="both"/>
              <w:rPr/>
            </w:pPr>
            <w:r>
              <w:rPr/>
              <w:t>Požadavky na prokázání splnění kvalifikac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60" w:hanging="360"/>
              <w:jc w:val="both"/>
              <w:rPr/>
            </w:pPr>
            <w:r>
              <w:rPr/>
              <w:t>základní kvalifikační předpoklad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/>
            </w:pPr>
            <w:r>
              <w:rPr/>
              <w:t xml:space="preserve">splnění základních kvalifikačních předpokladů dle §53 odst. 1, písm. a) až k) zákona č. 137/2006 Sb., o veřejných zakázkách ve znění pozdějších předpisů – čestné prohlášením ke splnění profesních kvalifikačních předpokladů.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jc w:val="both"/>
              <w:rPr/>
            </w:pPr>
            <w:r>
              <w:rPr/>
              <w:t>dle §54 písm. a) zákona č. 137/2006 Sb., o veřejných zakázkách ve znění pozdějších předpisů – výpis z obchodního rejstříku (prostá kopie), je-li uchazeč do tohoto rejstříku zapsán, či výpis z jiné obdobné evidence, pokud je v ní zapsán ne starší než 90 dnů (ke dni podání nabídky)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jc w:val="both"/>
              <w:rPr/>
            </w:pPr>
            <w:r>
              <w:rPr/>
              <w:t>dle §54, písm. b) zákona č. 137/2006 Sb., o veřejných zakázkách ve znění pozdějších předpisů – doklad o oprávnění k podnikání podle zvláštních právních předpisů v rozsahu plně odpovídajícím předmětu veřejné zakázky, zejména doklad prokazující příslušné živnostenské oprávnění či licenci (Výpis ze živnostenského rejstříku apod. – prostá kopie)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jc w:val="both"/>
              <w:rPr/>
            </w:pPr>
            <w:r>
              <w:rPr/>
              <w:t>prokázání kvalifikace k provádění akreditovaných školení (jsou-li součástí nabídky) doložené platným rozhodnutím MŠMT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i mohou k částečnému prokazování kvalifikace použít výpis ze seznamu kvalifikovaných dodavatelů dle §127 zákona č. 137/2006 Sb., o veřejných zakázkách v rozsahu uvedeném na výpisu nebo předložit certifikát vydaný v rámci systému certifikovaných dodavatelů dle §134 zákona v rozsahu uvedeném na certifikátu. Rovněž je možné použít vzor, příloha 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bídka musí být zadavateli podána v písemné formě v 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ožadavek na způsob zpracování nabídek a nabídkové ce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hanging="360"/>
              <w:jc w:val="both"/>
              <w:rPr/>
            </w:pPr>
            <w:r>
              <w:rPr/>
              <w:t xml:space="preserve">Nabídka bude předložena </w:t>
            </w:r>
            <w:r>
              <w:rPr>
                <w:b/>
              </w:rPr>
              <w:t>v 1 originálním vyhotovení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hanging="360"/>
              <w:jc w:val="both"/>
              <w:rPr/>
            </w:pPr>
            <w:r>
              <w:rPr/>
              <w:t>Nabídka bude podána v jedné obálce, označené názvem veřejné zakázky, na které musí být uvedena adresa (včetně IČ), na niž je možné uchazeče podle § 71 odst. 6 zákona č. 137/2006 Sb., o veřejných zakázkách ve znění pozdějších předpisů vyrozumě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Nabídka nebude obsahovat přepisy a opravy, které by mohly zadavatele uvést v omyl. Uchazeč stanoví nabídkovou cenu za celé plnění zakázk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Nabídková cena bude uvedena v Kč bez DPH, včetně DPH, samostatně DPH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hanging="360"/>
              <w:jc w:val="both"/>
              <w:rPr/>
            </w:pPr>
            <w:r>
              <w:rPr/>
              <w:t>Nabídková cena bude stanovena jako cena nejvýše přípustná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/>
            </w:pPr>
            <w:r>
              <w:rPr/>
              <w:t>Nabídková cena musí být zpracována po položkách dle položkového rozpočtu – příloha b) této výzvy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/>
            </w:pPr>
            <w:r>
              <w:rPr/>
              <w:t>Cena musí obsahovat i přiměřený zisk dodavatele, přiměřené podnikatelské riziko a vývoj cen alespoň do konce dodávky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/>
            </w:pPr>
            <w:r>
              <w:rPr/>
              <w:t>Nabídková cena bude zpracována formou položkového rozpočtu, přičemž jednotlivé položky musí být specifikovány, zejména pokud se týká použitých materiálů. Zadavatel výslovně požaduje uvedení přesných typů nabízeného zboží a nespokojí se s čestným prohlášením o splnění požadovaných kritérií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/>
            </w:pPr>
            <w:r>
              <w:rPr/>
              <w:t xml:space="preserve">Nabídková cena bude obsahovat veškeré náklady na splnění zakázky (např. doprava, instalace). Uchazeč je povinen ocenit všechny položky z položkového rozpočtu, které jsou obsaženy v zadávací dokumentaci. V případě, že nebudou oceněny všechny položky, bude nabídka vyřazena a uchazeč vyloučen z další účasti v zadávacím řízení. Oceněný položkový rozpočet bude součástí předložené nabídky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Minimální obsah nabídky bude: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/>
            </w:pPr>
            <w:r>
              <w:rPr>
                <w:b/>
              </w:rPr>
              <w:t xml:space="preserve">Krycí list nabídky </w:t>
            </w:r>
            <w:r>
              <w:rPr/>
              <w:t>- viz příloha a) této výzvy – přiložený vzor)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40" w:before="0" w:after="60"/>
              <w:ind w:left="1080" w:hanging="360"/>
              <w:rPr/>
            </w:pPr>
            <w:r>
              <w:rPr/>
              <w:t>Na krycím listu nabídky budou vyplněny všechny předepsané údaje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/>
            </w:pPr>
            <w:r>
              <w:rPr>
                <w:b/>
              </w:rPr>
              <w:t xml:space="preserve">Cenová nabídka - Položkový rozpočet </w:t>
            </w:r>
            <w:r>
              <w:rPr/>
              <w:t xml:space="preserve">– příloha b) této výzvy, nebo obdobné. 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>
                <w:b/>
                <w:b/>
              </w:rPr>
            </w:pPr>
            <w:r>
              <w:rPr>
                <w:b/>
              </w:rPr>
              <w:t>Prokázání kvalifikace uchazeče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40" w:before="0" w:after="60"/>
              <w:ind w:left="1080" w:hanging="360"/>
              <w:rPr/>
            </w:pPr>
            <w:r>
              <w:rPr/>
              <w:t>Podrobně viz bod „Požadavky na prokázání splnění základní a profesní kvalifikace dodavatele“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/>
            </w:pPr>
            <w:r>
              <w:rPr>
                <w:b/>
              </w:rPr>
              <w:t xml:space="preserve">Čestné prohlášení uchazeče </w:t>
            </w:r>
            <w:r>
              <w:rPr/>
              <w:t xml:space="preserve">ve smyslu, že se nepodílel na přípravě zadávacího řízení – příloha d) této výzvy. 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Podepsaný návrh kupní smlouvy </w:t>
            </w:r>
            <w:r>
              <w:rPr/>
              <w:t>– příloha e) této výzvy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>Uchazeč v nabídce doloží návrh kupní smlouvy –např. příloha e) této výzvy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>Návrh kupní smlouvy bude podepsán osobou oprávněnou jednat jménem či za uchazeče. Do návrhu kupní smlouvy budou uchazečem doplněny všechny údaje a budou pevně připojeny případné přílohy. Návrh kupní smlouvy musí plně odpovídat celé nabídce uchazeče.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 xml:space="preserve">Pokud návrh kupní smlouvy nebude odpovídat zadávacím podmínkám a ostatním částem nabídky uchazeče, bude tato skutečnost důvodem pro vyřazení nabídky a vyloučení uchazeče. 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6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Ostatní údaje, které tvoří nabídku </w:t>
            </w:r>
            <w:r>
              <w:rPr/>
              <w:t>(nepovinné)</w:t>
            </w:r>
          </w:p>
          <w:p>
            <w:pPr>
              <w:pStyle w:val="Text"/>
              <w:spacing w:lineRule="auto" w:line="240" w:before="0" w:after="60"/>
              <w:ind w:left="360" w:hanging="0"/>
              <w:rPr/>
            </w:pPr>
            <w:r>
              <w:rPr/>
              <w:t>Zde uchazeč uvede další materiály, jako např. referenční listy, dopisy, obrazovou dokumentaci apod. dle vlastního uvážení.</w:t>
            </w:r>
          </w:p>
          <w:p>
            <w:pPr>
              <w:pStyle w:val="Text"/>
              <w:spacing w:lineRule="auto" w:line="240" w:before="0" w:after="60"/>
              <w:ind w:hanging="0"/>
              <w:rPr/>
            </w:pPr>
            <w:r>
              <w:rPr/>
              <w:t>Nabídka vč. krycího listu a návrhu kupní smlouvy, bude podepsána osobou oprávněnou jednat jménem či za uchazeče. V případě podpisu nabídky pověřenou osobou doloží uchazeč v nabídce příslušnou plnou moc, či jiný platný pověřovací dokument.</w:t>
            </w:r>
          </w:p>
          <w:p>
            <w:pPr>
              <w:pStyle w:val="Text"/>
              <w:spacing w:lineRule="auto" w:line="240" w:before="0" w:after="60"/>
              <w:ind w:hanging="0"/>
              <w:rPr/>
            </w:pPr>
            <w:r>
              <w:rPr/>
              <w:t>Zadavatel nepřipouští variantní řešení.</w:t>
            </w:r>
          </w:p>
          <w:p>
            <w:pPr>
              <w:pStyle w:val="Text"/>
              <w:spacing w:lineRule="auto" w:line="240" w:before="0" w:after="60"/>
              <w:ind w:hanging="0"/>
              <w:rPr/>
            </w:pPr>
            <w:r>
              <w:rPr>
                <w:b/>
              </w:rPr>
              <w:t>Nabídka bude zabezpečena</w:t>
            </w:r>
            <w:r>
              <w:rPr/>
              <w:t xml:space="preserve"> proti manipulaci s jednotlivými listy včetně příloh např. tak, že budou listy svázány provlečenou šňůrkou, která bude zajištěna přelepkou s podpisem. Nabídku lze zajistit i jiným obdobným způsobem zamezujícím následné manipulaci s dokument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Nabídka bude podána v uzavřené obálce označené nápisem </w:t>
            </w:r>
            <w:r>
              <w:rPr>
                <w:b/>
              </w:rPr>
              <w:t>„NEOTVÍRAT - Výběrové řízení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Smlouva s vybraným dodavatelem – příloha e) této výzvy –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Slovn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ávající se zavazuje, že umožní všem subjektům oprávněným k výkonu kontroly projektu, z jehož prostředků je dodávka hrazena, provést kontrolu dokladů souvisejících s plněním zakázky.</w:t>
            </w:r>
          </w:p>
          <w:p>
            <w:pPr>
              <w:pStyle w:val="Slovn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ávající se zavazuje k archivaci dokumentace a účetních dokladů souvisejících s realizovanou zakázkou minimálně do konce roku 2025, pokud český právní řád nestanovuje lhůtu delší, současně však nejméně tři roky od ukončení nebo částečného uzavření programu OP VK. Dokumentace a účetní doklady budou uchovány způsobem uvedeným v zákoně č. 563/1991 Sb., o účetnictví, v platném znění, v zákoně č. 499/2004 Sb., o archivnictví a spisové službě v platném znění a v souladu s dalšími platnými právními předpisy ČR. Ve smlouvách uzavíraných s případnými partnery a subdodavateli prodávající zaváže touto povinností i tyto případné partnery a subdodavatele.</w:t>
            </w:r>
          </w:p>
          <w:p>
            <w:pPr>
              <w:pStyle w:val="Slovn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ávající je dle § 2e) zákona č. 320/2001 Sb., o finanční kontrole ve veřejné správě, nařízení Komise (ES) č. 1828/2006, kterým se stanoví prováděcí pravidla k nařízení Rady (ES) č. 1083/2006 a v souladu s dalšími právními předpisy ČR a ES osobou povinnou spolupůsobit při výkonu finanční kontroly. Prodávající má také za povinnost zajistit, aby obdobné povinnosti ve vztahu k předmětu plnění dle této kupní smlouvy plnili také jeho případní partneři nebo subdodavatelé.</w:t>
            </w:r>
          </w:p>
          <w:p>
            <w:pPr>
              <w:pStyle w:val="Slovn"/>
              <w:numPr>
                <w:ilvl w:val="0"/>
                <w:numId w:val="9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ávající se zavazuje předložit před uzavřením kupní smlouvy veškeré požadované doklady a dokumenty k prokázání splnění kvalifikačních předpokladů v souladu se zadávací dokumentací k výběrovému řízení č. VZ-1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cí k výběrovému řízení č. VZ-28ky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2 v originále nebo úředně ověřené kopii.</w:t>
            </w:r>
          </w:p>
          <w:p>
            <w:pPr>
              <w:pStyle w:val="Slovn"/>
              <w:numPr>
                <w:ilvl w:val="0"/>
                <w:numId w:val="9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ávající se zavazuje dodržet veškeré obchodní podmínky a ujednání v souladu s touto smlouvou a v souladu s předloženou nabídkou do výběrového řízení č. VZ-1/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rohlídka místa plnění je možná v pracovních dnech od 8:00 do 14:00 hod. na adrese zadavatele:. Kontaktní osobou je Jitka Vrbová , mob. tel. 724 473 932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Otevírání obálek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chazeči jsou oprávněni se otevírání obálek zúčastnit. Zadavatel bude požadovat, aby přítomní zástupci uchazečů prokázali vztah k uchazeči (např. plná moc k účasti na otevírání obálek za konkrétního uchazeče podepsaná osobou oprávněnou jménem uchazeče jednat) a dále aby potvrdili svoji přítomnost v listině přítomných uchazeč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ávací lhůta, po kterou je uchazeč nabídkou vázá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0 kalendářních dnů ode dne následujícího po skončení lhůty pro podávání nabídky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působ doplnění zadávací dokumentac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Zadavatel připouští pouze písemnou formu podání žádosti o doplňující informace, a to doručené na adresu zadavatele: Základní škola J.J. Ryby, Komenského 543, Rožmitál p. Tř., 262 42, případně elektronicky pouze podepsaná uznávaným elektronickým podpisem na e-mail: zsjjryby@zsrozmital.cz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Na dotazy vznesené jinou než popsanou formou nebude brán zřetel. Odpovědi na dotazy a dodatečné informace budou poskytnuty v souladu s ustanovením § 49 zákona č. 137/2006 Sb., o veřejných zakázkách ve znění pozdějších předpis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ílohy výzvy k podání nabíd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>Cenová nabídka (např. přiložený položkový rozpočet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>Čestné prohlášení – dle ust. § 53 zákona o veřejných zakázkách v platném zněn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>Čestné prohlášení uchazeče (nepodílení se na přípravě zadávacího řízení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 xml:space="preserve">Kupní smlouva - návr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měna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194"/>
              <w:jc w:val="both"/>
              <w:rPr/>
            </w:pPr>
            <w:r>
              <w:rPr/>
              <w:t>Zadavatel si vyhrazuje možnost změny zadávací dokumentace.</w:t>
            </w:r>
          </w:p>
          <w:p>
            <w:pPr>
              <w:pStyle w:val="Normal"/>
              <w:snapToGrid w:val="false"/>
              <w:ind w:left="271" w:hanging="194"/>
              <w:jc w:val="both"/>
              <w:rPr/>
            </w:pPr>
            <w:r>
              <w:rPr/>
              <w:t>1. Dodatečné změny mohou být pouze takového rozsahu, který objektivně neznemožní či neztíží uchazečům se o veřejnou zakázku ucházet.</w:t>
            </w:r>
          </w:p>
          <w:p>
            <w:pPr>
              <w:pStyle w:val="Normal"/>
              <w:snapToGrid w:val="false"/>
              <w:ind w:left="271" w:hanging="194"/>
              <w:jc w:val="both"/>
              <w:rPr/>
            </w:pPr>
            <w:r>
              <w:rPr/>
              <w:t>2. Zadavatel oznámí změnu zadávací dokumentace stejnou formou, jakou veřejnou zakázku vyhlásil.</w:t>
            </w:r>
          </w:p>
          <w:p>
            <w:pPr>
              <w:pStyle w:val="Normal"/>
              <w:snapToGrid w:val="false"/>
              <w:ind w:left="271" w:hanging="194"/>
              <w:jc w:val="both"/>
              <w:rPr/>
            </w:pPr>
            <w:r>
              <w:rPr/>
              <w:t>3. Lhůta pro podání nabídek bude po takové změně prodloužena tak, aby uchazeči mohli adekvátně reagovat na změnu. Lhůta, o kterou se lhůta pro  podání nabídek prodlouží, nesmí být kratší než 5 pracovních dní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rušení výběrového řízení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71" w:hanging="219"/>
              <w:jc w:val="both"/>
              <w:rPr/>
            </w:pPr>
            <w:r>
              <w:rPr/>
              <w:t>Zadavatel je oprávněn zadávací řízení kdykoliv zrušit bez udání důvodů, a to až do uzavření smlouvy. Zadavatel není v takovém případě povinen dodavatelům sdělit důvod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 příloz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c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bacikova@zsrozmita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195 0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Slovn">
    <w:name w:val="Číslování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tyle13">
    <w:name w:val="Style 13"/>
    <w:qFormat/>
    <w:pPr>
      <w:widowControl w:val="false"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0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31T13:21:00Z</dcterms:modified>
  <cp:revision>18</cp:revision>
  <dc:subject/>
  <dc:title/>
</cp:coreProperties>
</file>