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říloh Výzvy pro  veřejnou zakázku malého rozsahu s názvem „Pořízení cizojazyčné literatury pro projekty OP VK“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64"/>
        <w:rPr/>
      </w:pPr>
      <w:r>
        <w:rPr/>
        <w:t>Příloha č. 1</w:t>
        <w:tab/>
        <w:t xml:space="preserve">Obchodní podmínky 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  <w:t>Příloha č. 2</w:t>
        <w:tab/>
        <w:t>Technické podmínky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  <w:t>Příloha č. 3</w:t>
        <w:tab/>
        <w:t>Vzory formulářů pro zpracování Informace o kvalifikaci:</w:t>
      </w:r>
    </w:p>
    <w:p>
      <w:pPr>
        <w:pStyle w:val="Normal"/>
        <w:widowControl w:val="false"/>
        <w:spacing w:lineRule="auto" w:line="264"/>
        <w:ind w:left="1080" w:firstLine="336"/>
        <w:rPr/>
      </w:pPr>
      <w:r>
        <w:rPr/>
        <w:t>Formulář Krycího listu Informace o kvalifikaci a Prohlášení dodavatele</w:t>
      </w:r>
    </w:p>
    <w:p>
      <w:pPr>
        <w:pStyle w:val="Normal"/>
        <w:widowControl w:val="false"/>
        <w:spacing w:lineRule="auto" w:line="264"/>
        <w:ind w:left="1080" w:firstLine="336"/>
        <w:rPr/>
      </w:pPr>
      <w:r>
        <w:rPr/>
        <w:t>Formulář čestného prohlášení o splnění základních kvalifikačních předpokladů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  <w:t>Příloha č. 4</w:t>
        <w:tab/>
        <w:t>Vzory formulářů pro zpracování nabídky:</w:t>
      </w:r>
    </w:p>
    <w:p>
      <w:pPr>
        <w:pStyle w:val="Normal"/>
        <w:widowControl w:val="false"/>
        <w:spacing w:lineRule="auto" w:line="264"/>
        <w:ind w:firstLine="708"/>
        <w:rPr/>
      </w:pPr>
      <w:r>
        <w:rPr/>
        <w:t xml:space="preserve">            </w:t>
      </w:r>
      <w:r>
        <w:rPr/>
        <w:t xml:space="preserve">Formulář Krycího listu nabídky  </w:t>
      </w:r>
    </w:p>
    <w:p>
      <w:pPr>
        <w:pStyle w:val="Normal"/>
        <w:widowControl w:val="false"/>
        <w:spacing w:lineRule="auto" w:line="264"/>
        <w:rPr/>
      </w:pPr>
      <w:r>
        <w:rPr/>
        <w:t xml:space="preserve">                        </w:t>
      </w:r>
      <w:r>
        <w:rPr/>
        <w:t xml:space="preserve">Předloha návrhu smlouvy </w:t>
      </w:r>
    </w:p>
    <w:p>
      <w:pPr>
        <w:pStyle w:val="Normal"/>
        <w:widowControl w:val="false"/>
        <w:spacing w:lineRule="auto" w:line="264"/>
        <w:ind w:left="1416" w:hanging="0"/>
        <w:rPr/>
      </w:pPr>
      <w:r>
        <w:rPr/>
        <w:t>Formulář přílohy č. 2 smlouvy „Podrobná specifikace předmětu koupě, včetně položkového rozpočtu“</w:t>
      </w:r>
    </w:p>
    <w:p>
      <w:pPr>
        <w:pStyle w:val="Normal"/>
        <w:spacing w:lineRule="auto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sz w:val="22"/>
          <w:szCs w:val="22"/>
        </w:rPr>
      </w:pPr>
      <w:r>
        <w:rPr>
          <w:b/>
          <w:sz w:val="28"/>
          <w:szCs w:val="28"/>
          <w:u w:val="single"/>
        </w:rPr>
        <w:t>Příloha č.1 Obchodní podmínky</w:t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malého rozsahu</w:t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řízení cizojazyčné literatury pro projekty OP VK“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chodní podmín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adpiskapitol"/>
        <w:spacing w:before="0" w:after="0"/>
        <w:rPr/>
      </w:pPr>
      <w:r>
        <w:rPr/>
        <w:t>PREAMB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chodní podmínky pro plnění veřejné zakázky malého rozsahu stanovené Výzvou musí být uchazečem v nabídce respektovány. Obchodní podmínky jsou formulovány způsobem umožňujícím převzít jejich text do nabídky (návrhu kupní smlouv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Obchodní podmínky jsou promítnuty do přiloženého návrhu kupní smlouvy, který uchazeč použije pro zpracování nabídky, tj. na vyznačených místech návrh doplní o požadované údaje (identifikační údaje; specifikace předmětu návrhu kupní smlouvy v souladu s částí či částmi veřejné zakázky, na kterou je nabídka podávána; cena plnění), přiloží k němu všechny přílohy (tj. přílohu č. 1 kupní smlouvy „Podrobná specifikace předmětu koupě, včetně položkového rozpočtu“), parafuje všechny strany dokumentu (návrhu kupní smlouvy) včetně příloh a podepíše dokument způsobem stanoveným podle výpisu z obchodního rejstříku nebo jiné obdobné evidence, popř. jej podepíše zástupce</w:t>
      </w:r>
      <w:r>
        <w:rPr>
          <w:sz w:val="22"/>
          <w:szCs w:val="22"/>
        </w:rPr>
        <w:t xml:space="preserve"> uchazeče. </w:t>
      </w:r>
      <w:r>
        <w:rPr>
          <w:b/>
        </w:rPr>
        <w:t xml:space="preserve">Pod podpisem oprávněné osoby bude uvedeno čitelně její jméno, příjmení, funkce a název společnosti. </w:t>
      </w:r>
    </w:p>
    <w:p>
      <w:pPr>
        <w:pStyle w:val="Normal"/>
        <w:jc w:val="both"/>
        <w:rPr/>
      </w:pPr>
      <w:r>
        <w:rPr/>
        <w:t>Součástí přílohy č. 1 kupní smlouvy „Podrobná specifikace předmětu koupě, včetně položkového rozpočtu“ bude potvrzení poskytovaných záručních podmínek v souladu s Technickými podmínkami této veřejné zakázky pro každou položku kupní smlouvy uvedenou v příloze č. 1 „Podrobná specifikace předmětu koupě, včetně položkového rozpočtu“. Zadavatel doporučuje uchazeči vypracovat přílohu č. 1 kupní smlouvy „Podrobná specifikace předmětu koupě, včetně položkového rozpočtu“ takovým způsobem, ze kterého bude zřejmé, že nabízené knihy splňují požadované technické specifikace.</w:t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loha č.2 – Technické podmínk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ecifikace předmětu veřejné zakázky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Heading2"/>
        <w:spacing w:before="0" w:after="60"/>
        <w:rPr/>
      </w:pPr>
      <w:r>
        <w:rPr>
          <w:rFonts w:cs="Times New Roman" w:ascii="Times New Roman" w:hAnsi="Times New Roman"/>
        </w:rPr>
        <w:t>Část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2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855"/>
        <w:gridCol w:w="2385"/>
        <w:gridCol w:w="1800"/>
        <w:gridCol w:w="900"/>
        <w:gridCol w:w="1440"/>
        <w:gridCol w:w="1260"/>
        <w:gridCol w:w="1260"/>
      </w:tblGrid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vydán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30" w:firstLine="4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25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xtinction and radiation: how the fall of dinosaurs led to the rise of mammal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ibald, J. Davi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0801898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8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4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runners of mammals: radiation, histology, biolog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nsamy-Turan, Anusuy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0253356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4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mmal teeth: origin, evolution and diversit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gar, Peter 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0801896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3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89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suring and monitoring biological diversity: standard methods for mammal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son, D. E. et a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1560986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7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ecology and behavior of amphibian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ls, Kentwood 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0226893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1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mmals of South America, volume one: marsupials, Xenarthrans, shrews, and bat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dner, Alfred 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0226282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6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43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mmals from the age of dinosaurs: origins, evolution, and structur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lan-Jaworowska, Zofia et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0231119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61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supial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ati, Patricia, et al., edito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1107406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2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thmaler - Exkursionsflora von Deutschland. Bd. 3: Gefäßpflanzen: Atlasban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kehart J. Jäger (Edito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3827418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9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tion Manual of the American Psychological Association, Sixth Editi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Psychological Associ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1-4338-0561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7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Evolution: Interrelationships of the Living Phyla (3rd edition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lsen Cla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0199606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6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ogy and Classification of North American Freshwater Invertebrates, Third Editi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rp, Covi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0123748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2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86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anobacteria and algae as significant actors of biodeterioration: Cyanobacteria and algae on stone monuments in W Slovakia and SE Spain - flora, aurecology and taxonom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her Bohusl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3838396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7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62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alogue of Palaearctic Coleoptera, Vol. 7 Curculionoidea 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bl, Smet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8788757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6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28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za část 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8 885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643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 529,00</w:t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Předpokládaná souhrnná cena části 1: 18 885,09 Kč bez DPH (21 529 Kč vč. DPH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ást 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42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900"/>
        <w:gridCol w:w="2340"/>
        <w:gridCol w:w="1800"/>
        <w:gridCol w:w="900"/>
        <w:gridCol w:w="1440"/>
        <w:gridCol w:w="1260"/>
        <w:gridCol w:w="1260"/>
      </w:tblGrid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vyd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30" w:firstLine="4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wering pla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khtajan 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1402096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6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78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eridophytes and Gymnosperms (The Families and Genera of Vascular Plants) (Vol.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mer K.U.(Editor), Green P.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3540517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45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4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530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wering Plants. Dicotyledons: Magnoliid, Hamamelid and Caryophyllid Families (The Families and Genera of Vascular Plants) (v.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itzki Klaus (Edito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3540555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18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6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665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wering Plants. Monocotyledons: Alismatanae and Commelinanae (except Gramineae) (The Families and Genera of Vascular Plants) Volume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itzki Klaus (Editor), Rohwer Jens G. (Editor), Bittrich Volk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3540640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5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1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367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wering Plants. Dicotyledons (The Families and Genera of Vascular Plants) (v. 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bitzki Klaus (Editor), Bayer Clemens (Editor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3540428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32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69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wering Plants. Dicotyledons: Celastrales, Oxalidales, Rosales, Cornales, Ericales (The Families and Genera of Vascular Plants) (v. 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itzki Klaus (Edito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3540065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83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wering Plants. Dicotyledons: Lamiales (except Acanthaceae including Avicenniaceae) (The Families and Genera of Vascular Plants) (v. 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dereit Joachim W. (Editor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3540405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0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41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wering Plants. Eudicots (The Families and Genera of Vascular Plants), Volume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itzki Klaus (Edito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3540322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5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27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za část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105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954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060,00</w:t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Předpokládaná souhrnná cena části 2: 71 105,26Kč bez DPH (81 060,-Kč vč. DPH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Heading2"/>
        <w:spacing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ást 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42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900"/>
        <w:gridCol w:w="2340"/>
        <w:gridCol w:w="1800"/>
        <w:gridCol w:w="900"/>
        <w:gridCol w:w="1440"/>
        <w:gridCol w:w="1260"/>
        <w:gridCol w:w="1260"/>
      </w:tblGrid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vyd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30" w:firstLine="4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ect Ecology: Behavior, Populations and Commun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ce P. W., Denno R. F., Eubanks M. D., Finke D. L. &amp; Kaplan 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0521542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60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ct Behaviour. 2nd edi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thews, Robert W.; Matthews, Janice 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90481238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94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How Not to Be Eaten. The Insects Fight B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Waldbauer 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78-0520269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Insect Physiology and Biochemistry, Second Editio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Nation J. 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78-1420061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12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Insect Integument and Colour. Advances in Insect Physiology. Vol. 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Simpson S., Casas 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78-01238138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3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65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Phenotypic Plasticity of Insects: Mechanisms and Consequen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Whitman 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78-1578084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6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75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Insect Path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Vega F. &amp; Kaya 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78-01238498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8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83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Manipulative Tenants: Bacteria Associated with Arthropods. Series:Frontiers in Microbi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Zchori-Fein E., Yishay R., Bourtzis 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78-1439827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8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83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Insects. Structure and Function. 5th Edi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man, Simpson, Dougl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05211138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5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Life in a Gall. The Biology and Ecology of Insects that Live in Plant Gal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Blanche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78-0643106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2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Plant Galls. (New Naturalist Seri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Redfern 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78-000220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3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sylloidea (Homoptera) of Fennoscandia and Denmark. Fauna Entomologica Scandinavica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iannilsson F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9004096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7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75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za část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427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79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007,-</w:t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Předpokládaná souhrnná cena části 3: 18 427,21 Kč bez DPH (21 007,- Kč vč. DPH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ást 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44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776"/>
        <w:gridCol w:w="2340"/>
        <w:gridCol w:w="1924"/>
        <w:gridCol w:w="900"/>
        <w:gridCol w:w="1340"/>
        <w:gridCol w:w="1360"/>
        <w:gridCol w:w="1440"/>
      </w:tblGrid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vyd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30" w:firstLine="4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e invertebrates: a synthesis (3rd edition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nes, Calow, Olive, Golding, Spicer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0632047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1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52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ails: Archaeology and Landscape Chang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es Paul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1842173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8,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00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Leafhoppers and Planthoppers of Germany (Hemiptera, Auchenorrhyncha). Patterns and strategies in a highly diverse group of phytophagous insects. Pensoft Series Faunistica #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kel H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9546421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5,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13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ct-Plant Biology, 2nd ed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nhoven L. M., van Loon J.A.J.. Dicke M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0198525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97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Ecological and Environmental Physiology of Insects. Ecological and Environmental Physiology Series 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Harrison J. F., Woods A. H. &amp; Roberts S. P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78-0199225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6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rtebrates - Second Editio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sca Richard C., Brusca Gary J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0878930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7,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7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asive Species Management: A Handbook of Technique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ut M. N., Williams P. A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0199216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5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za část 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570,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39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1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ředpokládaná souhrnná cena části 4: 9 570,18 Kč bez DPH (</w:t>
      </w:r>
      <w:r>
        <w:rPr>
          <w:bCs/>
          <w:sz w:val="22"/>
          <w:szCs w:val="22"/>
        </w:rPr>
        <w:t>10 910,-</w:t>
      </w:r>
      <w:r>
        <w:rPr>
          <w:sz w:val="22"/>
          <w:szCs w:val="22"/>
        </w:rPr>
        <w:t xml:space="preserve"> Kč vč. DPH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spacing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ást 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38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820"/>
        <w:gridCol w:w="2340"/>
        <w:gridCol w:w="1800"/>
        <w:gridCol w:w="641"/>
        <w:gridCol w:w="1346"/>
        <w:gridCol w:w="1333"/>
        <w:gridCol w:w="1260"/>
      </w:tblGrid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vyd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30" w:firstLine="4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roduced mammals of the world: their history, distribution and influenc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, John 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9973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wering Plants. Monocotyledons: Lilianae (except Orchidaceae) (The Families and Genera of Vascular Plants) v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itzki Klaus (Edito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35406406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1,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34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wering Plants. Eudicots - Asterales (The Families and Genera of Vascular Plants), Volume 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dereit J. W. (Editor),  Jeffrey Ch. (Editor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35403105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6,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96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tids of the Euro-Mediterranean Are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tiston R. et a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88903323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9,8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28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lant- and Leafhoppers of Germany: Identification Key to all Speci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dermann, Robert &amp; Niedringhaus Rol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300023535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,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18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hids on the World's Herbaceous Plants and Shrubs (2 Volume Set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man R. L. &amp; Eastop V.F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04714897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2,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68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y to Adults of British Lacewings and their Allies: Aids to Identification in Difficult Groups of Animals and Plant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t C. 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1851532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elhälse, Schlammfliegen und Ameisenlöwen. Stapfia Series 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öck 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47403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9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 Handbook Volume 1, Part 7: Psocids: Psocoptera (Booklice and Barklice). 2nd Editio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T.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5468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7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 terebranten Thysanopteren Europas und des Mittelmeergebietes. Tierwelt Deutschlands, Teil 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Zur Stras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3745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2,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ds in European Citi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cey J. G., Rheinwald 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78-39806817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6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za část 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940,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311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252,00</w:t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Předpokládaná souhrnná cena části 5: 37 940,35 Kč bez DPH (43 252,- Kč vč. DPH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ást 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38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1055"/>
        <w:gridCol w:w="2005"/>
        <w:gridCol w:w="1800"/>
        <w:gridCol w:w="720"/>
        <w:gridCol w:w="1440"/>
        <w:gridCol w:w="1260"/>
        <w:gridCol w:w="1260"/>
      </w:tblGrid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vydání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30" w:firstLine="4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bacsok. Plant Gall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ka Györ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9635026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9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f Mines and Leaf Mine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ka Györ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5027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7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za část 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94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76,00</w:t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Předpokládaná souhrnná cena části 6: 1 294,74 Kč bez DPH (1 476,- Kč vč. DPH).</w:t>
      </w:r>
    </w:p>
    <w:p>
      <w:pPr>
        <w:sectPr>
          <w:headerReference w:type="default" r:id="rId3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ind w:left="2832" w:firstLine="708"/>
        <w:jc w:val="left"/>
        <w:rPr/>
      </w:pPr>
      <w:r>
        <w:rPr/>
        <w:t xml:space="preserve"> </w:t>
      </w:r>
      <w:r>
        <w:rPr/>
        <w:t>Příloha č.3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/>
        <w:t>„</w:t>
      </w:r>
      <w:r>
        <w:rPr>
          <w:b/>
          <w:sz w:val="28"/>
          <w:szCs w:val="28"/>
        </w:rPr>
        <w:t>Pořízení cizojazyčné literatury pro projekty OP VK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zory formulářů pro zpracování Informace o kvalifikaci</w:t>
      </w:r>
      <w:r>
        <w:br w:type="page"/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Veřejná zakázka malého rozsahu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Pořízení cizojazyčné literatury pro projekty OP VK“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 O KVALIFIKACI</w:t>
      </w:r>
    </w:p>
    <w:p>
      <w:pPr>
        <w:pStyle w:val="Zkladntext2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Zadavatel: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Masarykova univerzit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Žerotínovo nám. 9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601 77 Brno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IČ: 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Kontaktní adresa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Přírodovědecká fakulta</w:t>
      </w: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iCs/>
          <w:sz w:val="22"/>
          <w:szCs w:val="22"/>
        </w:rPr>
        <w:t>Kotlářská 2</w:t>
      </w:r>
      <w:r>
        <w:rPr/>
        <w:tab/>
      </w:r>
    </w:p>
    <w:p>
      <w:pPr>
        <w:pStyle w:val="Zkladntext2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611 37 Brno</w:t>
      </w:r>
    </w:p>
    <w:p>
      <w:pPr>
        <w:pStyle w:val="Zkladntext2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chaze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 uchazeče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sán v obchodním rejstříku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V případě, že nabídku předkládá více osob společně, budou na tomto místě uvedeny identifikační údaje v souladu se smlouvou  dle § 51 odst. 6 zákona č. 137/2006 Sb.</w:t>
      </w:r>
    </w:p>
    <w:p>
      <w:pPr>
        <w:pStyle w:val="Zkladntext2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Zkladntext2"/>
        <w:spacing w:lineRule="auto" w:line="240" w:before="0" w:after="0"/>
        <w:rPr/>
      </w:pPr>
      <w:r>
        <w:rPr/>
      </w:r>
    </w:p>
    <w:p>
      <w:pPr>
        <w:pStyle w:val="Zkladntext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malého rozsahu</w:t>
      </w:r>
    </w:p>
    <w:p>
      <w:pPr>
        <w:pStyle w:val="Zkladntext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/>
        <w:t>„</w:t>
      </w:r>
      <w:r>
        <w:rPr>
          <w:b/>
          <w:sz w:val="28"/>
          <w:szCs w:val="28"/>
        </w:rPr>
        <w:t>Pořízení cizojazyčné literatury pro projekty OP VK“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hlášení</w:t>
      </w:r>
    </w:p>
    <w:p>
      <w:pPr>
        <w:pStyle w:val="Zkladntext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olečnost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 sídlem …………………………………………………………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 …………………………………………………………………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saná v obchodním rejstříku u …………………………………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která se podáním nabídky hodlá ucházet o veřejnou zakázku " Pořízení cizojazyčné literatury pro projekty OP VK "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Zkladntext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ředkládá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both"/>
        <w:rPr/>
      </w:pPr>
      <w:r>
        <w:rPr/>
        <w:t xml:space="preserve">tuto Informaci o kvalifikaci dle zadávacích podmínek obsažených ve výzvě k podání nabídky a k prokázání splnění kvalifikace a ve Výzvě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Zkladntext2"/>
        <w:spacing w:lineRule="auto" w:line="240" w:before="0" w:after="0"/>
        <w:ind w:firstLine="360"/>
        <w:jc w:val="center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čestně prohlašuje</w:t>
      </w:r>
      <w:r>
        <w:rPr>
          <w:sz w:val="24"/>
          <w:szCs w:val="24"/>
        </w:rPr>
        <w:t>, že: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před předložením Informace o kvalifikaci podrobně seznámila se zadávacími podmínkami </w:t>
      </w:r>
    </w:p>
    <w:p>
      <w:pPr>
        <w:pStyle w:val="Zkladntext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4"/>
          <w:szCs w:val="24"/>
        </w:rPr>
        <w:t>zmocněnou kontaktní osobou dodavatele k projednání otázek souvisejících s Informací o kvalifikaci je …………………………………, tel. ………………….., e-mail …………………………</w:t>
      </w:r>
    </w:p>
    <w:p>
      <w:pPr>
        <w:pStyle w:val="Zkladntext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odpisem tohoto prohlášení potvrzuje pravdivost, správnost a závaznost veškerých dokumentů uvedených v této Informaci o kvalifikaci</w:t>
      </w:r>
    </w:p>
    <w:p>
      <w:pPr>
        <w:pStyle w:val="Zkladntext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ředkládaná Informace o kvalifikaci obsahuje celkem ……….. číslovaných listů vyjma oddělujících listů.</w:t>
      </w:r>
    </w:p>
    <w:p>
      <w:pPr>
        <w:pStyle w:val="Zkladntext2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 …………………….. dne …………………………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……………………………………….</w:t>
      </w:r>
    </w:p>
    <w:p>
      <w:pPr>
        <w:pStyle w:val="Zkladntext2"/>
        <w:spacing w:lineRule="auto" w:line="240" w:before="0" w:after="0"/>
        <w:ind w:firstLine="4140"/>
        <w:rPr/>
      </w:pPr>
      <w:r>
        <w:rPr>
          <w:sz w:val="24"/>
          <w:szCs w:val="24"/>
        </w:rPr>
        <w:t>Podpis dodavatele v souladu s výpisem z OR</w:t>
      </w:r>
    </w:p>
    <w:p>
      <w:pPr>
        <w:pStyle w:val="Zkladntext2"/>
        <w:tabs>
          <w:tab w:val="clear" w:pos="708"/>
          <w:tab w:val="left" w:pos="41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či jiné obdobné evidence nebo osob/y </w:t>
      </w:r>
    </w:p>
    <w:p>
      <w:pPr>
        <w:pStyle w:val="Zkladntext2"/>
        <w:tabs>
          <w:tab w:val="clear" w:pos="708"/>
          <w:tab w:val="left" w:pos="41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oprávněné jednat za dodavatele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rPr/>
      </w:pPr>
      <w:r>
        <w:rPr/>
      </w:r>
      <w:r>
        <w:br w:type="page"/>
      </w:r>
    </w:p>
    <w:p>
      <w:pPr>
        <w:pStyle w:val="Nadpis1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řejná zakázka malého rozsahu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řízení cizojazyčné literatury pro projekty OP VK“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nformace o kvalifikaci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Čestné prohlášení o splnění základních kvalifikačních předpokladů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bchodní firma / název / jméno a příjmení: …………………...………………………………………...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sídla / místa bydliště: ..………………………………………………………………………………………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Č: ……………………………….., DIČ: ……………………………,</w:t>
      </w:r>
    </w:p>
    <w:p>
      <w:pPr>
        <w:pStyle w:val="Normal"/>
        <w:spacing w:lineRule="auto" w:line="360"/>
        <w:rPr/>
      </w:pPr>
      <w:r>
        <w:rPr/>
        <w:t>zapsaný v obchodním rejstříku u …………………………………………………….…….,</w:t>
      </w:r>
    </w:p>
    <w:p>
      <w:pPr>
        <w:pStyle w:val="Normal"/>
        <w:jc w:val="both"/>
        <w:rPr/>
      </w:pPr>
      <w:r>
        <w:rPr/>
        <w:t xml:space="preserve">splňuje základní kvalifikační předpoklady podle zákona č. 137/2006 Sb., o veřejných zakázkách, ve znění pozdějších předpisů, a to v rozsahu podle § 53 uvedeného zákona tak, že: 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odavatel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odavatel nebyl pravomocně odsouzen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510" w:hanging="0"/>
        <w:jc w:val="both"/>
        <w:rPr/>
      </w:pPr>
      <w:r>
        <w:rPr>
          <w:i/>
        </w:rPr>
        <w:t>Upozornění zadavatele pro písmena a) a b):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avatel dodavatele ani jiná osoba dodavatele nenaplnil v posledních třech letech skutkovou podstatu jednání nekalé soutěže formou podplácení podle zvláštního právního předpisu;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             podle zvláštních právních předpisů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avatel není v likvidaci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avatel nemá v evidenci daní zachyceny daňové nedoplatky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avatel nemá nedoplatek na pojistném a na penále na veřejné zdravotní pojištění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avatel nemá nedoplatek na pojistném a na penále na sociální zabezpečení a příspěvku na státní politiku zaměstnanosti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>Upozornění zadavatele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avatel nebyl v posledních 3 letech pravomocně disciplinárně potrestán ani mu nebylo pravomocně uloženo kárné opatření podle zvláštních právních předpisů;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avatel není veden v rejstříku osob se zákazem plnění veřejných zakázek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avateli nebyla v posledních 3 letech pravomocně uložena pokuta za umožnění výkonu nelegální práce podle zvláštního právního předpisu (§ 5 písm. e) bod 3 zákona č. 435/2004 Sb., o zaměstnanosti, ve znění pozdějších předpisů)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……………………. dne …………………</w:t>
      </w:r>
      <w:r>
        <w:rPr>
          <w:b/>
        </w:rPr>
        <w:tab/>
        <w:t xml:space="preserve">            </w:t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ab/>
        <w:tab/>
        <w:tab/>
        <w:tab/>
        <w:t xml:space="preserve">            </w:t>
      </w:r>
    </w:p>
    <w:p>
      <w:pPr>
        <w:pStyle w:val="Normal"/>
        <w:ind w:left="3545" w:firstLine="135"/>
        <w:rPr>
          <w:b/>
          <w:b/>
        </w:rPr>
      </w:pPr>
      <w:r>
        <w:rPr>
          <w:b/>
        </w:rPr>
      </w:r>
    </w:p>
    <w:p>
      <w:pPr>
        <w:pStyle w:val="Normal"/>
        <w:ind w:left="3545" w:firstLine="135"/>
        <w:rPr/>
      </w:pPr>
      <w:r>
        <w:rPr/>
        <w:t>………………………………………………………</w:t>
      </w:r>
    </w:p>
    <w:p>
      <w:pPr>
        <w:pStyle w:val="Normal"/>
        <w:ind w:left="2971" w:firstLine="709"/>
        <w:rPr/>
      </w:pPr>
      <w:r>
        <w:rPr/>
        <w:t xml:space="preserve">Jméno a podpis dodavatele event. osoby oprávněné jednat za dodavatele v souladu s výpisem z OR či jiné obdobné evidence </w:t>
      </w:r>
      <w:r>
        <w:br w:type="page"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  <w:t>Příloha č.4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řízení cizojazyčné literatury pro projekty OP VK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>Vzory formulářů pro zpracování nabídky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adpis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Zkladntext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32"/>
          <w:szCs w:val="32"/>
        </w:rPr>
        <w:t>Veřejná zakázka malého rozsahu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řízení cizojazyčné literatury pro projekty OP VK“</w:t>
      </w:r>
    </w:p>
    <w:p>
      <w:pPr>
        <w:pStyle w:val="Zkladntext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BÍDKA</w:t>
      </w:r>
    </w:p>
    <w:p>
      <w:pPr>
        <w:pStyle w:val="Zkladntext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Zadavatel: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Masarykova univerzit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Žerotínovo nám. 9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601 77 Brno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IČ: 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DIČ: CZ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Kontaktní adresa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Přírodovědecká fakulta</w:t>
      </w: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iCs/>
          <w:sz w:val="22"/>
          <w:szCs w:val="22"/>
        </w:rPr>
        <w:t>Kotlářská 2</w:t>
      </w:r>
      <w:r>
        <w:rPr/>
        <w:tab/>
      </w:r>
    </w:p>
    <w:p>
      <w:pPr>
        <w:pStyle w:val="Zkladntext2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611 37 Brno</w:t>
      </w:r>
    </w:p>
    <w:p>
      <w:pPr>
        <w:pStyle w:val="Zkladntext2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chaze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 uchazeče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sán v obchodním rejstříku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rPr/>
      </w:pPr>
      <w:r>
        <w:rPr/>
      </w:r>
    </w:p>
    <w:p>
      <w:pPr>
        <w:pStyle w:val="Zkladntext2"/>
        <w:spacing w:lineRule="auto" w:line="240" w:before="0" w:after="0"/>
        <w:rPr/>
      </w:pPr>
      <w:r>
        <w:rPr/>
      </w:r>
    </w:p>
    <w:p>
      <w:pPr>
        <w:pStyle w:val="Zkladntext2"/>
        <w:spacing w:lineRule="auto" w:line="240" w:before="0" w:after="0"/>
        <w:rPr/>
      </w:pPr>
      <w:r>
        <w:rPr/>
      </w:r>
    </w:p>
    <w:p>
      <w:pPr>
        <w:pStyle w:val="Zkladntext2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caps/>
        </w:rPr>
        <w:t>Návrh kupní Smlouvy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zavřená podle právního řádu České republiky v souladu s ustanoveními</w:t>
      </w:r>
      <w:r>
        <w:rPr>
          <w:u w:val="single"/>
        </w:rPr>
        <w:t xml:space="preserve"> </w:t>
      </w:r>
      <w:r>
        <w:rPr>
          <w:b/>
          <w:bCs/>
          <w:u w:val="single"/>
        </w:rPr>
        <w:t>§ 409 a násl. z. č. 513/1991 Sb., obchodní zákoník, ve znění pozdějších předpisů)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. SMLUVNÍ STRANY</w:t>
      </w:r>
    </w:p>
    <w:p>
      <w:pPr>
        <w:pStyle w:val="Normal"/>
        <w:keepNext w:val="true"/>
        <w:rPr>
          <w:b/>
          <w:b/>
          <w:highlight w:val="yellow"/>
        </w:rPr>
      </w:pPr>
      <w:r>
        <w:rPr>
          <w:b/>
        </w:rPr>
        <w:t>Kupující</w:t>
        <w:tab/>
      </w:r>
      <w:r>
        <w:rPr/>
        <w:t>:</w:t>
        <w:tab/>
      </w:r>
      <w:r>
        <w:rPr>
          <w:b/>
        </w:rPr>
        <w:t xml:space="preserve">Masarykova univerzita, </w:t>
      </w:r>
    </w:p>
    <w:p>
      <w:pPr>
        <w:pStyle w:val="Normal"/>
        <w:keepNext w:val="true"/>
        <w:rPr/>
      </w:pPr>
      <w:r>
        <w:rPr/>
        <w:t>se sídlem:</w:t>
        <w:tab/>
        <w:t>:</w:t>
        <w:tab/>
        <w:t>Žerotínovo nám. 9, Brno, PSČ: 601 77</w:t>
        <w:br/>
        <w:t>zastoupený</w:t>
        <w:tab/>
        <w:t>:</w:t>
        <w:tab/>
        <w:t>doc. RNDr. Jaromír Leichmann, Dr., děkanem Přírodovědecké fakulty</w:t>
      </w:r>
    </w:p>
    <w:p>
      <w:pPr>
        <w:pStyle w:val="Normal"/>
        <w:keepNext w:val="true"/>
        <w:rPr/>
      </w:pPr>
      <w:r>
        <w:rPr/>
        <w:t>IČ</w:t>
        <w:tab/>
        <w:tab/>
        <w:t>:</w:t>
        <w:tab/>
        <w:t>00216224</w:t>
      </w:r>
    </w:p>
    <w:p>
      <w:pPr>
        <w:pStyle w:val="Normal"/>
        <w:keepNext w:val="true"/>
        <w:rPr/>
      </w:pPr>
      <w:r>
        <w:rPr/>
        <w:t>DIČ</w:t>
        <w:tab/>
        <w:tab/>
        <w:t>:</w:t>
        <w:tab/>
        <w:t>CZ00216224</w:t>
      </w:r>
    </w:p>
    <w:p>
      <w:pPr>
        <w:pStyle w:val="Normal"/>
        <w:keepNext w:val="true"/>
        <w:rPr/>
      </w:pPr>
      <w:r>
        <w:rPr/>
        <w:t>bankovní spojení:</w:t>
        <w:tab/>
        <w:t>5004035422/5500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kontaktní adresa:        </w:t>
      </w:r>
      <w:r>
        <w:rPr>
          <w:iCs/>
          <w:sz w:val="22"/>
          <w:szCs w:val="22"/>
        </w:rPr>
        <w:t>Kotlářská 2,  Brno</w:t>
      </w:r>
      <w:r>
        <w:rPr/>
        <w:t xml:space="preserve"> PSČ: 611 37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fakturační adresa:</w:t>
      </w:r>
      <w:r>
        <w:rPr>
          <w:iCs/>
          <w:sz w:val="22"/>
          <w:szCs w:val="22"/>
        </w:rPr>
        <w:t xml:space="preserve">       Kotlářská 2,  Brno</w:t>
      </w:r>
      <w:r>
        <w:rPr/>
        <w:t xml:space="preserve"> PSČ: 611 37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kontaktní osoba:         Mgr. Pavel Vicherek, Kotlářská 2, 611 37  Brno, </w:t>
        <w:br/>
        <w:t xml:space="preserve">                                   e-mail: </w:t>
      </w:r>
      <w:hyperlink r:id="rId4">
        <w:r>
          <w:rPr>
            <w:rStyle w:val="InternetLink"/>
          </w:rPr>
          <w:t>vicherek@sci.muni.cz</w:t>
        </w:r>
      </w:hyperlink>
      <w:r>
        <w:rPr/>
        <w:t>, tel. 549 49 5464</w:t>
        <w:b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dále jen : „</w:t>
      </w:r>
      <w:r>
        <w:rPr>
          <w:i/>
        </w:rPr>
        <w:t xml:space="preserve">kupující“ </w:t>
      </w:r>
      <w:r>
        <w:rPr/>
        <w:t>a</w:t>
      </w:r>
    </w:p>
    <w:p>
      <w:pPr>
        <w:pStyle w:val="Normal"/>
        <w:tabs>
          <w:tab w:val="clear" w:pos="708"/>
          <w:tab w:val="left" w:pos="5580" w:leader="none"/>
        </w:tabs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 xml:space="preserve">Prodávající:  …………………………………………………………………………………….… </w:t>
      </w:r>
    </w:p>
    <w:p>
      <w:pPr>
        <w:pStyle w:val="Footer"/>
        <w:keepNext w:val="true"/>
        <w:jc w:val="both"/>
        <w:rPr/>
      </w:pPr>
      <w:r>
        <w:rPr/>
      </w:r>
    </w:p>
    <w:p>
      <w:pPr>
        <w:pStyle w:val="Footer"/>
        <w:keepNext w:val="true"/>
        <w:jc w:val="both"/>
        <w:rPr/>
      </w:pPr>
      <w:r>
        <w:rPr/>
        <w:t>se sídlem</w:t>
        <w:tab/>
        <w:t>:  …………………………………………………………………………………….…</w:t>
      </w:r>
    </w:p>
    <w:p>
      <w:pPr>
        <w:pStyle w:val="Footer"/>
        <w:keepNext w:val="true"/>
        <w:jc w:val="both"/>
        <w:rPr/>
      </w:pPr>
      <w:r>
        <w:rPr/>
        <w:t>zastoupený:  ………………………………………………………….…..….…………………….</w:t>
      </w:r>
    </w:p>
    <w:p>
      <w:pPr>
        <w:pStyle w:val="Normal"/>
        <w:keepNext w:val="true"/>
        <w:jc w:val="both"/>
        <w:rPr/>
      </w:pPr>
      <w:r>
        <w:rPr/>
        <w:t>IČ: ………………………………………………………………………….……………………..</w:t>
      </w:r>
    </w:p>
    <w:p>
      <w:pPr>
        <w:pStyle w:val="Normal"/>
        <w:keepNext w:val="true"/>
        <w:jc w:val="both"/>
        <w:rPr/>
      </w:pPr>
      <w:r>
        <w:rPr/>
        <w:t>DIČ: ………………………………………………………………………………………………….</w:t>
      </w:r>
    </w:p>
    <w:p>
      <w:pPr>
        <w:pStyle w:val="Normal"/>
        <w:keepNext w:val="true"/>
        <w:rPr/>
      </w:pPr>
      <w:r>
        <w:rPr/>
        <w:t>zapsán v obchodním rejstříku: ……………………………………………..………………………..</w:t>
      </w:r>
    </w:p>
    <w:p>
      <w:pPr>
        <w:pStyle w:val="Normal"/>
        <w:keepNext w:val="true"/>
        <w:rPr/>
      </w:pPr>
      <w:r>
        <w:rPr/>
        <w:t>bankovní spojení: ………………………………………………………………………………..</w:t>
      </w:r>
    </w:p>
    <w:p>
      <w:pPr>
        <w:pStyle w:val="Normal"/>
        <w:keepNext w:val="true"/>
        <w:rPr/>
      </w:pPr>
      <w:r>
        <w:rPr/>
        <w:t>kontaktní adresa:</w:t>
      </w:r>
    </w:p>
    <w:p>
      <w:pPr>
        <w:pStyle w:val="Normal"/>
        <w:keepNext w:val="true"/>
        <w:rPr/>
      </w:pPr>
      <w:r>
        <w:rPr/>
        <w:t xml:space="preserve"> …………………………………………………………………………</w:t>
      </w:r>
      <w:r>
        <w:rPr/>
        <w:t>.…………….</w:t>
      </w:r>
    </w:p>
    <w:p>
      <w:pPr>
        <w:pStyle w:val="Normal"/>
        <w:keepNext w:val="true"/>
        <w:rPr/>
      </w:pPr>
      <w:r>
        <w:rPr/>
        <w:t>kontaktní osoba, tel., e-mail:  ………………………………………………………………..</w:t>
      </w:r>
    </w:p>
    <w:p>
      <w:pPr>
        <w:pStyle w:val="Footer"/>
        <w:keepNext w:val="true"/>
        <w:jc w:val="both"/>
        <w:rPr/>
      </w:pPr>
      <w:r>
        <w:rPr/>
        <w:t>dále jen : „</w:t>
      </w:r>
      <w:r>
        <w:rPr>
          <w:i/>
        </w:rPr>
        <w:t>prodávající“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se dohodli takto: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36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MĚT SMLOUVY  Pořízení cizojazyčné literatury pro projekty OP VK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tLeast" w:line="240"/>
        <w:ind w:left="720" w:right="57" w:hanging="720"/>
        <w:jc w:val="both"/>
        <w:rPr/>
      </w:pPr>
      <w:r>
        <w:rPr/>
        <w:t>Předmětem této smlouvy je pořízení cizojazyčné literatury dle specifikace uvedené v příloze 1, která je nedílnou součástí této smlouvy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suppressAutoHyphens w:val="true"/>
        <w:spacing w:lineRule="atLeast" w:line="240"/>
        <w:ind w:left="720" w:right="57" w:hanging="720"/>
        <w:jc w:val="both"/>
        <w:rPr/>
      </w:pPr>
      <w:r>
        <w:rPr/>
        <w:t>Předmět je v příloze kupní smlouvy rozdělen na šest částí (část 1 až část 6). Předmětem této smlouvy je pouze plnění, které odpovídá těm částem přílohy, za něž dodavatel doplnil do smlouvy a přílohy 2 cenu.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tLeast" w:line="240"/>
        <w:ind w:left="720" w:right="57" w:hanging="720"/>
        <w:jc w:val="both"/>
        <w:rPr/>
      </w:pPr>
      <w:r>
        <w:rPr/>
        <w:t>Dodavatel prohlašuje, že je výlučným vlastníkem movitých věcí – odborných cizojazyčných knih, specifikované v příloze 1.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tLeast" w:line="240"/>
        <w:ind w:left="720" w:right="57" w:hanging="720"/>
        <w:jc w:val="both"/>
        <w:rPr/>
      </w:pPr>
      <w:r>
        <w:rPr/>
        <w:t>Dodavatel se zavazuje poskytnout plnění díla řádně, včas, kvalitně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spacing w:lineRule="atLeast" w:line="240"/>
        <w:ind w:left="720" w:right="57" w:hanging="720"/>
        <w:jc w:val="both"/>
        <w:rPr/>
      </w:pPr>
      <w:r>
        <w:rPr/>
        <w:t>Dodavatel  se zavazuje převést na objednatele vlastnictví k věci za podmínek níže uvedených, objednatel se zavazuje řádně dodanou věc převzít a zaplatit za ni dodavateli dohodnutou kupní cenu.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360" w:after="120"/>
        <w:ind w:left="425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A PLATEBNÍ PODMÍNKY</w:t>
      </w:r>
    </w:p>
    <w:p>
      <w:pPr>
        <w:pStyle w:val="TextBody"/>
        <w:numPr>
          <w:ilvl w:val="1"/>
          <w:numId w:val="11"/>
        </w:numPr>
        <w:spacing w:lineRule="atLeast" w:line="240"/>
        <w:ind w:left="720" w:right="57" w:hanging="720"/>
        <w:jc w:val="both"/>
        <w:rPr/>
      </w:pPr>
      <w:r>
        <w:rPr/>
        <w:t>Po kompletním a oběma stranami písemně schváleném plnění díla, které obě strany stvrdí podepsáním předávacího protokolu, se objednatel se zavazuje zaplatit  dodavateli dohodnutou cenu:</w:t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>
          <w:trHeight w:val="395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Část 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/>
            </w:pPr>
            <w:r>
              <w:rPr/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/>
            </w:pPr>
            <w:r>
              <w:rPr/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/>
            </w:pPr>
            <w:r>
              <w:rPr/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right="57" w:hanging="0"/>
        <w:jc w:val="both"/>
        <w:rPr/>
      </w:pPr>
      <w:r>
        <w:rPr/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>
          <w:trHeight w:val="300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Část 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/>
            </w:pPr>
            <w:r>
              <w:rPr/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/>
            </w:pPr>
            <w:r>
              <w:rPr/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/>
            </w:pPr>
            <w:r>
              <w:rPr/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right="57" w:hanging="0"/>
        <w:jc w:val="both"/>
        <w:rPr/>
      </w:pPr>
      <w:r>
        <w:rPr/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>
          <w:trHeight w:val="300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Část 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/>
            </w:pPr>
            <w:r>
              <w:rPr/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/>
            </w:pPr>
            <w:r>
              <w:rPr/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/>
            </w:pPr>
            <w:r>
              <w:rPr/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right="57" w:hanging="0"/>
        <w:jc w:val="both"/>
        <w:rPr/>
      </w:pPr>
      <w:r>
        <w:rPr/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>
          <w:trHeight w:val="300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Část 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/>
            </w:pPr>
            <w:r>
              <w:rPr/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/>
            </w:pPr>
            <w:r>
              <w:rPr/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/>
            </w:pPr>
            <w:r>
              <w:rPr/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right="57" w:hanging="0"/>
        <w:jc w:val="both"/>
        <w:rPr/>
      </w:pPr>
      <w:r>
        <w:rPr/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>
          <w:trHeight w:val="300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Část 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/>
            </w:pPr>
            <w:r>
              <w:rPr/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/>
            </w:pPr>
            <w:r>
              <w:rPr/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/>
            </w:pPr>
            <w:r>
              <w:rPr/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Část 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/>
            </w:pPr>
            <w:r>
              <w:rPr/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/>
            </w:pPr>
            <w:r>
              <w:rPr/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/>
            </w:pPr>
            <w:r>
              <w:rPr/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right="57" w:hanging="0"/>
        <w:jc w:val="both"/>
        <w:rPr/>
      </w:pPr>
      <w:r>
        <w:rPr/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ena celkem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2"/>
        <w:spacing w:lineRule="auto" w:line="240" w:before="0" w:after="0"/>
        <w:ind w:left="720" w:hanging="0"/>
        <w:jc w:val="both"/>
        <w:rPr/>
      </w:pPr>
      <w:r>
        <w:rPr>
          <w:sz w:val="24"/>
          <w:szCs w:val="24"/>
        </w:rPr>
        <w:t xml:space="preserve">DPH bude účtována ve výši určené podle právních předpisů, platných ke dni </w:t>
        <w:br/>
        <w:t>uskutečnění zdanitelného plnění. Cena je nejvýše přípustná a není možné ji překročit za žádných podmínek s výjimkou změny sazeb DPH. Cena zahrnuje veškeré a konečné náklady spojené se sjednaným a uvedeným rozsahem pl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20" w:leader="none"/>
        </w:tabs>
        <w:spacing w:lineRule="atLeast" w:line="240"/>
        <w:ind w:left="720" w:right="57" w:hanging="720"/>
        <w:jc w:val="both"/>
        <w:rPr/>
      </w:pPr>
      <w:r>
        <w:rPr/>
        <w:t>Objednatel  nebude poskytovat dodavateli zálohu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tLeast" w:line="240" w:before="0" w:after="120"/>
        <w:ind w:left="720" w:right="57" w:hanging="720"/>
        <w:jc w:val="both"/>
        <w:rPr/>
      </w:pPr>
      <w:r>
        <w:rPr/>
        <w:t>Kupní cenu zaplatí objednatel dodavateli bankovním převodem na bankovní účet dodavatele uvedený v článku 1 této smlouvy na základě daňového dokladu - faktury, vystavené dodavatelem ke dni uskutečnění zdanitelného plnění, kterým je den oboustranného podepsání předávacího protokolu (dodacího listu)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20" w:leader="none"/>
        </w:tabs>
        <w:spacing w:lineRule="atLeast" w:line="240"/>
        <w:ind w:left="720" w:right="57" w:hanging="720"/>
        <w:jc w:val="both"/>
        <w:rPr/>
      </w:pPr>
      <w:r>
        <w:rPr/>
        <w:t xml:space="preserve">Přílohou každé faktury bude rozpis jednotlivých poskytnutých plnění, který bude uveden v předávacím protokolu (viz bod 3.1 této smlouvy). </w:t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Faktura bude mít náležitosti daňového dokladu dle zákona č. 235/2004 Sb., o dani z přidané hodnoty, ve znění pozdějších předpisů, zákona č. 563/1991 Sb., o účetnictví, ve znění pozdějších předpisů, a náležitosti obchodní listiny dle § 13a obchodního zákoníku. Nebude-li faktura obsahovat některou náležitost, je objednatel oprávněn fakturu před uplynutím lhůty splatnosti vrátit dodavateli k provedení opravy. V takovém případě nelze uplatnit zákonné příslušenství (úrok z prodlení). Lhůta splatnosti počíná běžet opět ode dne doručení opravené faktur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Splatnost faktury se sjednává v délce 30 dnů od jejího obdržení objedn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Nebude-li dodavateli uhrazena kupní cena do 60 dnů ode dne splatnosti řádného daňového dokladu, sjednává si dodavatel právo odstoupit od této smlouvy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ClanekC"/>
        <w:spacing w:before="0" w:after="0"/>
        <w:rPr>
          <w:rFonts w:ascii="Times New Roman" w:hAnsi="Times New Roman" w:cs="Times New Roman"/>
          <w:bCs/>
          <w:smallCaps/>
          <w:spacing w:val="0"/>
          <w:kern w:val="2"/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mallCaps/>
          <w:spacing w:val="0"/>
          <w:kern w:val="2"/>
          <w:sz w:val="28"/>
          <w:szCs w:val="28"/>
        </w:rPr>
        <w:t>Přechod vlastnictví a nebezpečí škody</w:t>
      </w:r>
    </w:p>
    <w:p>
      <w:pPr>
        <w:pStyle w:val="ClanekC"/>
        <w:spacing w:before="0" w:after="0"/>
        <w:rPr>
          <w:rFonts w:ascii="Times New Roman" w:hAnsi="Times New Roman" w:cs="Times New Roman"/>
          <w:bCs/>
          <w:smallCaps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mallCaps/>
          <w:spacing w:val="0"/>
          <w:kern w:val="2"/>
          <w:sz w:val="28"/>
          <w:szCs w:val="28"/>
        </w:rPr>
      </w:r>
    </w:p>
    <w:p>
      <w:pPr>
        <w:pStyle w:val="Normal"/>
        <w:numPr>
          <w:ilvl w:val="1"/>
          <w:numId w:val="12"/>
        </w:numPr>
        <w:ind w:left="720" w:hanging="720"/>
        <w:jc w:val="both"/>
        <w:rPr/>
      </w:pPr>
      <w:r>
        <w:rPr/>
        <w:t>Vlastnické právo k věci přechází na objednatele v okamžiku jeho předání a převzetí, potvrzeném na předávacím protokolu. Nebezpečí nahodilé zkázy a nahodilého zhoršení věci včetně užitků přechází na objednatele  současně s nabytím vlastnictv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Záruky a odpovědnost za vady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 xml:space="preserve">Dodavatel poskytuje na jednotlivé odborné publikace záruku minimálně 2 roky ode dne protokolárního předání a převzetí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 xml:space="preserve">Jestliže dodatečně vyjde najevo vada nebo vady, na které dodavatel objednatele neupozornil, má objednatel právo na bezplatnou výměnu, provedenou nejpozději do 10 dnů ode dne písemného oznámení vad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 xml:space="preserve">Jestliže dodavatel objednatele ujistil, že předmět plnění této smlouvy má určité vlastnosti, zejména vlastnosti objednatelem vymíněné, anebo že nemá žádné vady a toto ujištění se ukáže nepravdivým, má objednatel právo odstoupit od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Objednatel má právo na úhradu nutných nákladů, které mu vznikly v souvislosti s uplatněním práv z odpovědnosti za vady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Vady musí objednatel uplatnit u dodavatele bez  zbytečného odkladu poté, co se o nich dozv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Uplatněním práv z odpovědnosti za vady není dotčeno právo na náhradu škody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 w:ascii="Times New Roman" w:hAnsi="Times New Roman"/>
          <w:smallCaps/>
          <w:sz w:val="28"/>
          <w:szCs w:val="24"/>
        </w:rPr>
        <w:t>Smluvní pokuty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/>
          <w:smallCaps/>
          <w:sz w:val="28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ind w:left="720" w:hanging="720"/>
        <w:jc w:val="both"/>
        <w:rPr/>
      </w:pPr>
      <w:r>
        <w:rPr/>
        <w:t>V případě prodlení dodavatele oproti termínu plnění je objednatel oprávněn účtovat smluvní pokutu ve výši 0,1 % z ceny za každý započatý den prodlen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ind w:left="720" w:hanging="720"/>
        <w:jc w:val="both"/>
        <w:rPr/>
      </w:pPr>
      <w:r>
        <w:rPr/>
        <w:t>V případě prodlení objednatele s úhradou ceny za poskytnuté plnění je dodavatel oprávněn účtovat objednateli smluvní pokutu ve výši 0,05 % z dlužné částky za každý den prodlení.</w:t>
      </w:r>
    </w:p>
    <w:p>
      <w:pPr>
        <w:pStyle w:val="Normal"/>
        <w:overflowPunct w:val="false"/>
        <w:autoSpaceDE w:val="false"/>
        <w:spacing w:lineRule="atLeast" w:line="240" w:before="120" w:after="0"/>
        <w:ind w:left="360" w:hanging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13"/>
        </w:numPr>
        <w:ind w:left="720" w:hanging="720"/>
        <w:jc w:val="both"/>
        <w:rPr/>
      </w:pPr>
      <w:r>
        <w:rPr/>
        <w:t>V případě, že nebude dodavatelem plnění poskytnuto do 60 dnů od data uzavření smlouvy, má objednatel právo odstoupit od smlouvy a je oprávněn dodavateli účtovat smluvní pokutu ve výši 50 000,- Kč (slovy padesáttisíc korun českých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ind w:left="720" w:hanging="720"/>
        <w:jc w:val="both"/>
        <w:rPr/>
      </w:pPr>
      <w:r>
        <w:rPr/>
        <w:t>Smluvní pokuta se platí nezávisle na tom, zda a v jaké výši vznikne škoda, kterou lze vymáhat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ind w:left="720" w:hanging="720"/>
        <w:jc w:val="both"/>
        <w:rPr/>
      </w:pPr>
      <w:r>
        <w:rPr/>
        <w:t>V případě prodlení zaviněného třetí osobou nebo živelnou katastrofou, ať už na straně objednatele nebo na straně dodavatele, povinnost hradit smluvní pokutu nevzniká.</w:t>
      </w:r>
    </w:p>
    <w:p>
      <w:pPr>
        <w:pStyle w:val="TextBody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 w:ascii="Times New Roman" w:hAnsi="Times New Roman"/>
          <w:smallCaps/>
          <w:sz w:val="28"/>
          <w:szCs w:val="24"/>
        </w:rPr>
        <w:t>Závěrečná ustanovení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/>
          <w:smallCaps/>
          <w:sz w:val="28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>Dodavatel se zavazuje umožnit všem subjektům, oprávněným k výkonu kontroly projektu, z jehož prostředků je dodávka hrazena, provést kontrolu dokladů souvisejících s této plněním zakázky, a to po dobu danou právními předpisy ČR k jejich archivaci (zákon č. 563/1991 Sb., o účetnictví, a zákon č. 235/2004 Sb., o dani z přidané hodnoty), nejméně však do roku 2025, a po tuto dobu doklady související s plněním této zakázky archivov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>Dodavatel se zavazuje k dodržování pravidel publicity v rozsahu požadovaném příslušnými předpisy pro plnění veřejné zakázky (zejm. Příručkou pro příjemce finanční podpory z operačního programu Vzdělávání pro konkurenceschopnost, Manuálem vizuální identity a nařízením komise (ES) č. 1828/2006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>Tuto smlouvu lze měnit nebo doplňovat pouze písemnou formou a jakákoliv změna či doplnění smlouvy musí být výslovně nazvána dodatek ke smlouvě, pořadově očíslovaný a potvrzený oprávněnými osobami smluvních stra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 xml:space="preserve">Smluvní strany se dohodly, že právní vztah založený touto smlouvou se řídí obchodním zákoníkem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>Kterákoli ze smluvních stran může od této smlouvy odstoupit z důvodů vyplývajících ze zákona, nebo při podstatném porušení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>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>Smlouva je sepsána ve čtyřech vyhotoveních, z nichž si každá smluvní strana ponechá dvě vyhotovení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>Nedílnou součástí této smlouvy je také příloha 1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>Smluvní strany prohlašují, že tato smlouva vyjadřuje jejich svobodnou, vážnou, určitou a srozumitelnou vůli prostou omylu. Smluvní strany smlouvu přečetly, s jejím obsahem souhlasí, což stvrzují vlastnoručními podpis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Tato Smlouva nabývá platnosti a účinnosti dnem podpisu oprávněných zástupců obou smluvních stran</w:t>
      </w:r>
    </w:p>
    <w:p>
      <w:pPr>
        <w:pStyle w:val="TextBody"/>
        <w:ind w:left="705" w:hanging="705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 …………...</w:t>
        <w:tab/>
        <w:t xml:space="preserve"> </w:t>
        <w:tab/>
        <w:tab/>
        <w:t>V …………………………       dne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ab/>
        <w:tab/>
        <w:tab/>
        <w:t>…………………………………….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kupující</w:t>
        <w:tab/>
        <w:tab/>
        <w:tab/>
        <w:tab/>
        <w:tab/>
        <w:tab/>
        <w:tab/>
        <w:t xml:space="preserve">prodávající </w:t>
      </w:r>
    </w:p>
    <w:p>
      <w:pPr>
        <w:pStyle w:val="Normal"/>
        <w:jc w:val="both"/>
        <w:rPr/>
      </w:pPr>
      <w:r>
        <w:rPr/>
        <w:t xml:space="preserve">doc. RNDr. Jaromír Leichmann, Dr.  </w:t>
        <w:tab/>
        <w:tab/>
        <w:t>(</w:t>
      </w:r>
      <w:r>
        <w:rPr>
          <w:i/>
        </w:rPr>
        <w:t>jméno, příjmení, funkce, firma, podpis)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děkan</w:t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adpis1"/>
        <w:jc w:val="left"/>
        <w:rPr/>
      </w:pPr>
      <w:r>
        <w:rPr>
          <w:sz w:val="28"/>
          <w:szCs w:val="28"/>
        </w:rPr>
        <w:t>Příloha č. 1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ace předmětu koupě, včetně položkového rozpočtu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ing2"/>
        <w:spacing w:before="0" w:after="60"/>
        <w:rPr/>
      </w:pPr>
      <w:r>
        <w:rPr>
          <w:rFonts w:cs="Times New Roman" w:ascii="Times New Roman" w:hAnsi="Times New Roman"/>
        </w:rPr>
        <w:t>Část 1</w:t>
      </w:r>
    </w:p>
    <w:p>
      <w:pPr>
        <w:pStyle w:val="Normal"/>
        <w:rPr/>
      </w:pPr>
      <w:r>
        <w:rPr>
          <w:sz w:val="22"/>
        </w:rPr>
        <w:t>Dodavatel nabízí plnění na tuto část 1 (ANO/NE) 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2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855"/>
        <w:gridCol w:w="2385"/>
        <w:gridCol w:w="1800"/>
        <w:gridCol w:w="900"/>
        <w:gridCol w:w="1440"/>
        <w:gridCol w:w="1260"/>
        <w:gridCol w:w="1260"/>
      </w:tblGrid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vydán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30" w:firstLine="4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25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inction and radiation: how the fall of dinosaurs led to the rise of mammal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ibald, J. Davi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0801898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runners of mammals: radiation, histology, biolog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nsamy-Turan, Anusuy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0253356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mmal teeth: origin, evolution and diversit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gar, Peter 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0801896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suring and monitoring biological diversity: standard methods for mammal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son, D. E. et a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1560986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ecology and behavior of amphibian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ls, Kentwood 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0226893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mmals of South America, volume one: marsupials, Xenarthrans, shrews, and bat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dner, Alfred 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0226282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mmals from the age of dinosaurs: origins, evolution, and structur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lan-Jaworowska, Zofia et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0231119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supial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ati, Patricia, et al., edito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1107406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thmaler - Exkursionsflora von Deutschland. Bd. 3: Gefäßpflanzen: Atlasban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kehart J. Jäger (Edito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3827418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tion Manual of the American Psychological Association, Sixth Editi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Psychological Associ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1-4338-0561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Evolution: Interrelationships of the Living Phyla (3rd edition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lsen Cla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0199606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ogy and Classification of North American Freshwater Invertebrates, Third Editi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rp, Covi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0123748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anobacteria and algae as significant actors of biodeterioration: Cyanobacteria and algae on stone monuments in W Slovakia and SE Spain - flora, aurecology and taxonom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her Bohusl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3838396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alogue of Palaearctic Coleoptera, Vol. 7 Curculionoidea 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bl, Smet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8788757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za část 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lková cena nabízeného plnění v části 1 je ………….Kč bez DPH ( ………..Kč vč. DP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ást 2</w:t>
      </w:r>
    </w:p>
    <w:p>
      <w:pPr>
        <w:pStyle w:val="Normal"/>
        <w:rPr/>
      </w:pPr>
      <w:r>
        <w:rPr>
          <w:sz w:val="22"/>
        </w:rPr>
        <w:t>Dodavatel nabízí plnění na tuto část 2 (ANO/NE) 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900"/>
        <w:gridCol w:w="2340"/>
        <w:gridCol w:w="1800"/>
        <w:gridCol w:w="900"/>
        <w:gridCol w:w="1440"/>
        <w:gridCol w:w="1260"/>
        <w:gridCol w:w="1260"/>
      </w:tblGrid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vyd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30" w:firstLine="4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wering pla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htajan 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1402096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eridophytes and Gymnosperms (The Families and Genera of Vascular Plants) (Vol.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mer K.U.(Editor), Green P.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3540517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wering Plants. Dicotyledons: Magnoliid, Hamamelid and Caryophyllid Families (The Families and Genera of Vascular Plants) (v.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itzki Klaus (Edito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3540555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wering Plants. Monocotyledons: Alismatanae and Commelinanae (except Gramineae) (The Families and Genera of Vascular Plants) Volume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itzki Klaus (Editor), Rohwer Jens G. (Editor), Bittrich Volk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3540640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wering Plants. Dicotyledons (The Families and Genera of Vascular Plants) (v. 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bitzki Klaus (Editor), Bayer Clemens (Editor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3540428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wering Plants. Dicotyledons: Celastrales, Oxalidales, Rosales, Cornales, Ericales (The Families and Genera of Vascular Plants) (v. 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itzki Klaus (Edito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3540065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wering Plants. Dicotyledons: Lamiales (except Acanthaceae including Avicenniaceae) (The Families and Genera of Vascular Plants) (v. 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dereit Joachim W. (Editor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3540405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wering Plants. Eudicots (The Families and Genera of Vascular Plants), Volume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itzki Klaus (Edito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3540322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za část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lková cena nabízeného plnění v části 2 je ………….Kč bez DPH ( ………..Kč vč. DP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ást 3</w:t>
      </w:r>
    </w:p>
    <w:p>
      <w:pPr>
        <w:pStyle w:val="Normal"/>
        <w:rPr/>
      </w:pPr>
      <w:r>
        <w:rPr>
          <w:sz w:val="22"/>
        </w:rPr>
        <w:t>Dodavatel nabízí plnění na tuto část 3 (ANO/NE) 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900"/>
        <w:gridCol w:w="2340"/>
        <w:gridCol w:w="1800"/>
        <w:gridCol w:w="900"/>
        <w:gridCol w:w="1440"/>
        <w:gridCol w:w="1260"/>
        <w:gridCol w:w="1260"/>
      </w:tblGrid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vyd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30" w:firstLine="4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ct Ecology: Behavior, Populations and Commun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ce P. W., Denno R. F., Eubanks M. D., Finke D. L. &amp; Kaplan 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0521542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ct Behaviour. 2nd edi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thews, Robert W.; Matthews, Janice 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90481238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How Not to Be Eaten. The Insects Fight B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Waldbauer 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78-0520269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Insect Physiology and Biochemistry, Second Editio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Nation J. 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78-1420061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Insect Integument and Colour. Advances in Insect Physiology. Vol. 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Simpson S., Casas 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78-01238138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Phenotypic Plasticity of Insects: Mechanisms and Consequen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Whitman 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78-1578084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Insect Path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Vega F. &amp; Kaya 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78-01238498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Manipulative Tenants: Bacteria Associated with Arthropods. Series:Frontiers in Microbi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Zchori-Fein E., Yishay R., Bourtzis 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78-1439827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Insects. Structure and Function. 5th Edi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man, Simpson, Dougl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05211138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Life in a Gall. The Biology and Ecology of Insects that Live in Plant Gal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Blanche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78-0643106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Plant Galls. (New Naturalist Seri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Redfern 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78-000220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sylloidea (Homoptera) of Fennoscandia and Denmark. Fauna Entomologica Scandinavica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iannilsson F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9004096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za část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lková cena nabízeného plnění v části 3 je ………….Kč bez DPH ( ………..Kč vč. DP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ást 4</w:t>
      </w:r>
    </w:p>
    <w:p>
      <w:pPr>
        <w:pStyle w:val="Normal"/>
        <w:rPr/>
      </w:pPr>
      <w:r>
        <w:rPr>
          <w:sz w:val="22"/>
        </w:rPr>
        <w:t>Dodavatel nabízí plnění na tuto část 4 (ANO/NE) 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791"/>
        <w:gridCol w:w="2340"/>
        <w:gridCol w:w="1800"/>
        <w:gridCol w:w="1009"/>
        <w:gridCol w:w="1440"/>
        <w:gridCol w:w="1260"/>
        <w:gridCol w:w="1260"/>
      </w:tblGrid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vyd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30" w:firstLine="4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invertebrates: a synthesis (3rd edition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nes, Calow, Olive, Golding, Spic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06320476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ails: Archaeology and Landscape Chang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es Pau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184217317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Leafhoppers and Planthoppers of Germany (Hemiptera, Auchenorrhyncha). Patterns and strategies in a highly diverse group of phytophagous insects. Pensoft Series Faunistica #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kel 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954642169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ct-Plant Biology, 2nd ed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nhoven L. M., van Loon J.A.J.. Dicke 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01985259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Ecological and Environmental Physiology of Insects. Ecological and Environmental Physiology Series 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Harrison J. F., Woods A. H. &amp; Roberts S. 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78-01992259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rtebrates - Second Editio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sca Richard C., Brusca Gary 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08789309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asive Species Management: A Handbook of Technique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ut M. N., Williams P. 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019921633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za část 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lková cena nabízeného plnění v části 4 je ………….Kč bez DPH ( ………..Kč vč. DP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spacing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ást 5</w:t>
      </w:r>
    </w:p>
    <w:p>
      <w:pPr>
        <w:pStyle w:val="Normal"/>
        <w:rPr/>
      </w:pPr>
      <w:r>
        <w:rPr>
          <w:sz w:val="22"/>
        </w:rPr>
        <w:t xml:space="preserve">Dodavatel nabízí plnění na tuto část 5 </w:t>
      </w:r>
      <w:r>
        <w:rPr/>
        <w:t>(ANO/NE) ………….</w:t>
      </w:r>
    </w:p>
    <w:tbl>
      <w:tblPr>
        <w:tblW w:w="142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820"/>
        <w:gridCol w:w="2340"/>
        <w:gridCol w:w="1800"/>
        <w:gridCol w:w="980"/>
        <w:gridCol w:w="1440"/>
        <w:gridCol w:w="1260"/>
        <w:gridCol w:w="1260"/>
      </w:tblGrid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vyd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30" w:firstLine="4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ed mammals of the world: their history, distribution and influenc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, John 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9973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wering Plants. Monocotyledons: Lilianae (except Orchidaceae) (The Families and Genera of Vascular Plants) v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itzki Klaus (Edito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35406406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wering Plants. Eudicots - Asterales (The Families and Genera of Vascular Plants), Volume 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dereit J. W. (Editor),  Jeffrey Ch. (Editor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35403105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tids of the Euro-Mediterranean Are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tiston R. et a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88903323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lant- and Leafhoppers of Germany: Identification Key to all Speci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dermann, Robert &amp; Niedringhaus Rol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30002353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hids on the World's Herbaceous Plants and Shrubs (2 Volume Set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man R. L. &amp; Eastop V.F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04714897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y to Adults of British Lacewings and their Allies: Aids to Identification in Difficult Groups of Animals and Plant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t C. 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18515320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elhälse, Schlammfliegen und Ameisenlöwen. Stapfia Series 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öck 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47403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 Handbook Volume 1, Part 7: Psocids: Psocoptera (Booklice and Barklice). 2nd Editio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T.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5468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 terebranten Thysanopteren Europas und des Mittelmeergebietes. Tierwelt Deutschlands, Teil 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Zur Stras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3745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ds in European Citi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cey J. G., Rheinwald 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39806817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za část 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lková cena nabízeného plnění v části 5 je ………….Kč bez DPH ( ………..Kč vč. DP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ást 6</w:t>
      </w:r>
    </w:p>
    <w:p>
      <w:pPr>
        <w:pStyle w:val="Normal"/>
        <w:rPr/>
      </w:pPr>
      <w:r>
        <w:rPr>
          <w:sz w:val="22"/>
        </w:rPr>
        <w:t>Dodavatel nabízí plnění na tuto část 6 (ANO/NE) 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776"/>
        <w:gridCol w:w="2464"/>
        <w:gridCol w:w="1800"/>
        <w:gridCol w:w="900"/>
        <w:gridCol w:w="1440"/>
        <w:gridCol w:w="1260"/>
        <w:gridCol w:w="1260"/>
      </w:tblGrid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vydán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30" w:firstLine="4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bacsok. Plant Gall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ka Györ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9635026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f Mines and Leaf Miner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ka Györ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5027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za část 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lková cena nabízeného plnění v části 6 je ………….Kč bez DPH ( ………..Kč vč. DP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6388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margin">
            <wp:align>center</wp:align>
          </wp:positionH>
          <wp:positionV relativeFrom="paragraph">
            <wp:posOffset>-563880</wp:posOffset>
          </wp:positionV>
          <wp:extent cx="6082665" cy="1486535"/>
          <wp:effectExtent l="0" t="0" r="0" b="0"/>
          <wp:wrapSquare wrapText="largest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5">
          <wp:simplePos x="0" y="0"/>
          <wp:positionH relativeFrom="margin">
            <wp:align>center</wp:align>
          </wp:positionH>
          <wp:positionV relativeFrom="paragraph">
            <wp:posOffset>-563880</wp:posOffset>
          </wp:positionV>
          <wp:extent cx="6082665" cy="1486535"/>
          <wp:effectExtent l="0" t="0" r="0" b="0"/>
          <wp:wrapSquare wrapText="largest"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2">
          <wp:simplePos x="0" y="0"/>
          <wp:positionH relativeFrom="margin">
            <wp:align>center</wp:align>
          </wp:positionH>
          <wp:positionV relativeFrom="paragraph">
            <wp:posOffset>-563880</wp:posOffset>
          </wp:positionV>
          <wp:extent cx="6082665" cy="1486535"/>
          <wp:effectExtent l="0" t="0" r="0" b="0"/>
          <wp:wrapSquare wrapText="largest"/>
          <wp:docPr id="4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3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282" w:leader="none"/>
      </w:tabs>
      <w:spacing w:before="120" w:after="0"/>
      <w:ind w:left="2282" w:hanging="86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Cleaner">
    <w:name w:val="cleaner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tbrand3">
    <w:name w:val="ptbrand3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mall">
    <w:name w:val="small"/>
    <w:qFormat/>
    <w:rPr/>
  </w:style>
  <w:style w:type="character" w:styleId="Productdetailauthorsmain">
    <w:name w:val="productdetail-authorsmain"/>
    <w:basedOn w:val="Standardnpsmoodstavce"/>
    <w:qFormat/>
    <w:rPr/>
  </w:style>
  <w:style w:type="character" w:styleId="Txt16bld1">
    <w:name w:val="txt16bld1"/>
    <w:qFormat/>
    <w:rPr>
      <w:rFonts w:ascii="Helvetica" w:hAnsi="Helvetica" w:cs="Helvetica"/>
      <w:b/>
      <w:bCs/>
      <w:color w:val="1090B2"/>
      <w:sz w:val="17"/>
      <w:szCs w:val="17"/>
    </w:rPr>
  </w:style>
  <w:style w:type="character" w:styleId="Txt21">
    <w:name w:val="txt21"/>
    <w:qFormat/>
    <w:rPr>
      <w:rFonts w:ascii="Helvetica" w:hAnsi="Helvetica" w:cs="Helvetica"/>
      <w:b w:val="false"/>
      <w:bCs w:val="false"/>
      <w:color w:val="6CA7CC"/>
      <w:sz w:val="18"/>
      <w:szCs w:val="18"/>
    </w:rPr>
  </w:style>
  <w:style w:type="character" w:styleId="Txt15small1">
    <w:name w:val="txt15small1"/>
    <w:qFormat/>
    <w:rPr>
      <w:rFonts w:ascii="Helvetica" w:hAnsi="Helvetica" w:cs="Helvetica"/>
      <w:b w:val="false"/>
      <w:bCs w:val="false"/>
      <w:color w:val="F69D35"/>
      <w:sz w:val="17"/>
      <w:szCs w:val="17"/>
    </w:rPr>
  </w:style>
  <w:style w:type="character" w:styleId="Printisbn">
    <w:name w:val="printisbn"/>
    <w:qFormat/>
    <w:rPr/>
  </w:style>
  <w:style w:type="character" w:styleId="Subtitle">
    <w:name w:val="subtitle"/>
    <w:qFormat/>
    <w:rPr/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14"/>
      </w:numPr>
    </w:pPr>
    <w:rPr/>
  </w:style>
  <w:style w:type="paragraph" w:styleId="N2">
    <w:name w:val="N2"/>
    <w:basedOn w:val="Normal"/>
    <w:qFormat/>
    <w:pPr>
      <w:numPr>
        <w:ilvl w:val="0"/>
        <w:numId w:val="14"/>
      </w:numPr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>
    <w:name w:val="Nadpis kapitol"/>
    <w:basedOn w:val="Heading2"/>
    <w:next w:val="Normal"/>
    <w:qFormat/>
    <w:pPr>
      <w:spacing w:before="360" w:after="240"/>
      <w:jc w:val="center"/>
      <w:outlineLvl w:val="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;Times New Roman" w:hAnsi="Casablanca;Times New Roman" w:cs="Casablanca;Times New Roman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before="120" w:after="0"/>
    </w:pPr>
    <w:rPr>
      <w:i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i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adpis1">
    <w:name w:val="nadpis1"/>
    <w:basedOn w:val="Normal"/>
    <w:qFormat/>
    <w:pPr>
      <w:jc w:val="center"/>
    </w:pPr>
    <w:rPr>
      <w:b/>
      <w:sz w:val="36"/>
      <w:szCs w:val="3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rFonts w:eastAsia="MS Mincho;ＭＳ 明朝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vicherek@sci.muni.cz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18:00Z</dcterms:created>
  <dc:creator>Gnida</dc:creator>
  <dc:description/>
  <cp:keywords/>
  <dc:language>en-US</dc:language>
  <cp:lastModifiedBy>Hana Krásenská</cp:lastModifiedBy>
  <cp:lastPrinted>2012-06-05T10:59:00Z</cp:lastPrinted>
  <dcterms:modified xsi:type="dcterms:W3CDTF">2012-10-30T13:16:00Z</dcterms:modified>
  <cp:revision>36</cp:revision>
  <dc:subject/>
  <dc:title>RÁMCOVÁ SMLOUVA</dc:title>
</cp:coreProperties>
</file>