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odularizace výuky evoluční a ekologické biologie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cizojazyčné literatury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5.11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26.11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1.11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pořízení cizojazyčné literatur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šest částí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0.11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1.11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1.11.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7 222,83 Kč bez DPH (179 234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18 885,09 Kč bez DPH (21 529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71 105,26 Kč bez DPH (81 060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18 427,21 Kč bez DPH (21 007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  9 570,18 Kč bez DPH (10 910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37 940,35 Kč bez DPH (43 252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  1 294,74 Kč bez DPH (  1 476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 pořízení cizojaZyčné literatury pro projekty OP VK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pořízení cizojaZyčné literatury pro projekty OP VK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6</w:t>
            </w:r>
            <w:r>
              <w:rPr>
                <w:b/>
                <w:bCs/>
              </w:rPr>
              <w:t>.11.2012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vicherek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3:00Z</dcterms:created>
  <dc:creator>klimovae</dc:creator>
  <dc:description/>
  <cp:keywords/>
  <dc:language>en-US</dc:language>
  <cp:lastModifiedBy>Stoudj</cp:lastModifiedBy>
  <cp:lastPrinted>2012-10-04T09:41:00Z</cp:lastPrinted>
  <dcterms:modified xsi:type="dcterms:W3CDTF">2012-10-31T13:24:00Z</dcterms:modified>
  <cp:revision>15</cp:revision>
  <dc:subject/>
  <dc:title>Výzva k podání nabídek</dc:title>
</cp:coreProperties>
</file>