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6632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2827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ní pro konkurenceschopnost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2"/>
            <w:bookmarkStart w:id="1" w:name="OLE_LINK1"/>
            <w:r>
              <w:rPr/>
              <w:t>CZ.1.07/</w:t>
            </w:r>
            <w:bookmarkEnd w:id="0"/>
            <w:bookmarkEnd w:id="1"/>
            <w:r>
              <w:rPr/>
              <w:t>3.2.03/04.0008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vzdělávání dospělých Velehrad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počítačového a technického vybavení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odávka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11. 2012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janovo gymnázium Velehrad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lehrad 1, 687 06 Velehrad</w:t>
            </w:r>
          </w:p>
        </w:tc>
      </w:tr>
      <w:tr>
        <w:trPr>
          <w:trHeight w:val="1999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Petr Chvatí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etr.chvatik@sgv.cz </w:t>
            </w:r>
          </w:p>
          <w:p>
            <w:pPr>
              <w:pStyle w:val="Normal"/>
              <w:ind w:left="11" w:hanging="0"/>
              <w:jc w:val="both"/>
              <w:rPr/>
            </w:pPr>
            <w:r>
              <w:rPr/>
              <w:t>572 571 091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940444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70940444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, MgA. Filip Macek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filip.macek@sgv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572 571 091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ádosti je možné přijímat okamžitě po vyhlášení výběrového řízení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ájení příjmu nabídek: 2. 11. 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ončení příjmu nabídek: 14. 11. 2012 v 15.00 hodin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 podání nabídky poštou nebo jiným veřejným přepravcem se za okamžik podání nabídky považuje její fyzické převzetí podatelnou zadavatele.</w:t>
            </w:r>
          </w:p>
        </w:tc>
      </w:tr>
      <w:tr>
        <w:trPr>
          <w:trHeight w:val="297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opis předmětu zakázky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6382" w:type="dxa"/>
              <w:jc w:val="left"/>
              <w:tblInd w:w="1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52"/>
              <w:gridCol w:w="730"/>
            </w:tblGrid>
            <w:tr>
              <w:trPr>
                <w:trHeight w:val="300" w:hRule="atLeast"/>
              </w:trPr>
              <w:tc>
                <w:tcPr>
                  <w:tcW w:w="56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očet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7 nových značkových počítačů s min. 3 letou zárukou, které budou mít následující parametry:</w:t>
                  </w:r>
                </w:p>
              </w:tc>
              <w:tc>
                <w:tcPr>
                  <w:tcW w:w="7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rocesor – min. benchmark score: 2444</w:t>
                  </w:r>
                </w:p>
              </w:tc>
              <w:tc>
                <w:tcPr>
                  <w:tcW w:w="7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in. 4 GB operační paměti</w:t>
                  </w:r>
                </w:p>
              </w:tc>
              <w:tc>
                <w:tcPr>
                  <w:tcW w:w="7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in. 500 GB pevn</w:t>
                  </w:r>
                </w:p>
              </w:tc>
              <w:tc>
                <w:tcPr>
                  <w:tcW w:w="73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isk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rovedení skříně tower (ne microtower)</w:t>
                  </w:r>
                </w:p>
              </w:tc>
              <w:tc>
                <w:tcPr>
                  <w:tcW w:w="7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S Windows 7 CZ SP1 64bit</w:t>
                  </w:r>
                </w:p>
              </w:tc>
              <w:tc>
                <w:tcPr>
                  <w:tcW w:w="7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S Office 2010 CZ</w:t>
                  </w:r>
                </w:p>
              </w:tc>
              <w:tc>
                <w:tcPr>
                  <w:tcW w:w="7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tivirový program</w:t>
                  </w:r>
                </w:p>
              </w:tc>
              <w:tc>
                <w:tcPr>
                  <w:tcW w:w="7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relDRAW Graphics Suite X6</w:t>
                  </w:r>
                </w:p>
              </w:tc>
              <w:tc>
                <w:tcPr>
                  <w:tcW w:w="7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hotoshop Elements/ Premiere Elements (PEPE bundle)</w:t>
                  </w:r>
                </w:p>
              </w:tc>
              <w:tc>
                <w:tcPr>
                  <w:tcW w:w="7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onitor 22" LED</w:t>
                  </w:r>
                </w:p>
              </w:tc>
              <w:tc>
                <w:tcPr>
                  <w:tcW w:w="7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6 nových notebooků s min. 2 letou zárukou, které budou mít následující parametry:</w:t>
                  </w:r>
                </w:p>
              </w:tc>
              <w:tc>
                <w:tcPr>
                  <w:tcW w:w="7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5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úhlopříčka displeje 15,6"</w:t>
                  </w:r>
                </w:p>
              </w:tc>
              <w:tc>
                <w:tcPr>
                  <w:tcW w:w="7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rocesor – min. benchmark score: 1533</w:t>
                  </w:r>
                </w:p>
              </w:tc>
              <w:tc>
                <w:tcPr>
                  <w:tcW w:w="7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in. 4 GB operační paměti</w:t>
                  </w:r>
                </w:p>
              </w:tc>
              <w:tc>
                <w:tcPr>
                  <w:tcW w:w="7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in. 500 GB pevný disk</w:t>
                  </w:r>
                </w:p>
              </w:tc>
              <w:tc>
                <w:tcPr>
                  <w:tcW w:w="7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S Windows 7 CZ SP1 64bit</w:t>
                  </w:r>
                </w:p>
              </w:tc>
              <w:tc>
                <w:tcPr>
                  <w:tcW w:w="7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S Office 2010 CZ</w:t>
                  </w:r>
                </w:p>
              </w:tc>
              <w:tc>
                <w:tcPr>
                  <w:tcW w:w="7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tivirový program</w:t>
                  </w:r>
                </w:p>
              </w:tc>
              <w:tc>
                <w:tcPr>
                  <w:tcW w:w="7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5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relDRAW Graphics Suite X6</w:t>
                  </w:r>
                </w:p>
              </w:tc>
              <w:tc>
                <w:tcPr>
                  <w:tcW w:w="7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hotoshop Elements/ Premiere Elements (PEPE bundle)</w:t>
                  </w:r>
                </w:p>
              </w:tc>
              <w:tc>
                <w:tcPr>
                  <w:tcW w:w="7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projektor min. 3000 ANSI na krátkou promítací vzdálenost + pojizdný držák projektoru na keramickou tabuli Triptych</w:t>
                  </w:r>
                </w:p>
              </w:tc>
              <w:tc>
                <w:tcPr>
                  <w:tcW w:w="7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laserová barevná síťová duplex kopírka - A3 na čipové karty, SafeQ – maximální cena této položky je omezena na 39000,- Kč s DPH</w:t>
                  </w:r>
                </w:p>
              </w:tc>
              <w:tc>
                <w:tcPr>
                  <w:tcW w:w="7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5x digitální zrcadlovka s následujícím parametry:</w:t>
                  </w:r>
                </w:p>
              </w:tc>
              <w:tc>
                <w:tcPr>
                  <w:tcW w:w="7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SO min. 6400 v základu bez rozšíření</w:t>
                  </w:r>
                </w:p>
              </w:tc>
              <w:tc>
                <w:tcPr>
                  <w:tcW w:w="7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nímač – crop faktor  1,5x</w:t>
                  </w:r>
                </w:p>
              </w:tc>
              <w:tc>
                <w:tcPr>
                  <w:tcW w:w="7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ktivní autofokus při natáčení videa</w:t>
                  </w:r>
                </w:p>
              </w:tc>
              <w:tc>
                <w:tcPr>
                  <w:tcW w:w="7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inimálně 11 ostřících bodů AF</w:t>
                  </w:r>
                </w:p>
              </w:tc>
              <w:tc>
                <w:tcPr>
                  <w:tcW w:w="7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5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inimálně 16 MPx rozlišení</w:t>
                  </w:r>
                </w:p>
              </w:tc>
              <w:tc>
                <w:tcPr>
                  <w:tcW w:w="7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565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klopný a otočný display</w:t>
                  </w:r>
                </w:p>
              </w:tc>
              <w:tc>
                <w:tcPr>
                  <w:tcW w:w="7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5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x paměťová karta 16GB class 10</w:t>
                  </w:r>
                </w:p>
              </w:tc>
              <w:tc>
                <w:tcPr>
                  <w:tcW w:w="7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x brašna</w:t>
                  </w:r>
                </w:p>
              </w:tc>
              <w:tc>
                <w:tcPr>
                  <w:tcW w:w="7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x odolný stativ</w:t>
                  </w:r>
                </w:p>
              </w:tc>
              <w:tc>
                <w:tcPr>
                  <w:tcW w:w="7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5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objektivy 3x 18-105, 1x 18-55,  1x 55-300   </w:t>
                  </w:r>
                </w:p>
              </w:tc>
              <w:tc>
                <w:tcPr>
                  <w:tcW w:w="7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5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set (minimálně 3 ks) trvalých studiových světel o světelném výkonu min 1500 W/kus</w:t>
                  </w:r>
                </w:p>
              </w:tc>
              <w:tc>
                <w:tcPr>
                  <w:tcW w:w="7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5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 regulací výkonu, včetně kvalitních a odolných stativů</w:t>
                  </w:r>
                </w:p>
              </w:tc>
              <w:tc>
                <w:tcPr>
                  <w:tcW w:w="7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směrový stereofonní externí mikrofon kompatibilní se zrcadlovkou</w:t>
                  </w:r>
                </w:p>
              </w:tc>
              <w:tc>
                <w:tcPr>
                  <w:tcW w:w="7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.750 Kč bez DPH</w:t>
            </w:r>
            <w:r>
              <w:rPr>
                <w:sz w:val="22"/>
                <w:szCs w:val="22"/>
              </w:rPr>
              <w:t xml:space="preserve">   (</w:t>
            </w:r>
            <w:r>
              <w:rPr>
                <w:b/>
                <w:sz w:val="22"/>
                <w:szCs w:val="22"/>
              </w:rPr>
              <w:t>526.500,- Kč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četně DPH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davatel uvádí, že stanovená výše předpokládané hodnoty veřejné zakázky včetně DPH, je z důvodů omezených finančních prostředků určených k plnění předmětné veřejné zakázky, limitní a nejvýše přípustná. V případě, že nabídková cena uchazeče bude vyšší než předpokládaná hodnota veřejné zakázky, bude tato skutečnost důvodem pro vyloučení uchazeče z výběrového řízení.. V případě, že nejvýhodnější cena překročí předpokládanou hodnotu zakázky, bude to důvodem pro zrušení výběrového řízení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 se o zakázku malého rozsahu, nejedná se o zadávací řízení dle zákona č.137/2006 Sb., o veřejných zakázkách, ve znění pozdějších předpisů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ealizace veřejné zakázky musí být provedena do 15 pracovních dnů od podpisu kupní smlouvy. Místem dodání je adresa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ojanovo gymnázium Velehrad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elehrad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7 06 Velehrad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podmínky, tj. platební podmínky, dodací podmínky, odpovědnost za škodu, záruční podmínky apod. jsou uvedeny v příloze č.1 této výzvy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bude doručena v zalepené obálce na adresu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gr., MgA. Filip Macek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ojanovo gymnázium Velehrad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elehrad 1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7 06 Velehra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bálku napište text „NEOTVÍRAT – výběrové řízení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u může uchazeč doručit po celou dobu lhůty pro podání nabídek vždy v pracovních dnech od 09:00 hodin do 15:00 hodin do sekretariátu školy v sídle zadavatel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y doručené po termínu budou automaticky vyřazen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Nabídky budou hodnoceny podle kritéria nejnižší nabídkové ceny za dodávku, a to konkrétně podle celkové nabídkové ceny včetně DPH za celý předmět plnění zakázky vymezený smlouvou, která tvoří přílohu č.1 této výzvy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hodnocení: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Jako nejvýhodnější bude vybrána nabídka s nejnižší nabídkovou cenou (váha kriteria 100%)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ie dokladu o pojištění za škodu způsobenou v rámci podnikatelské činnosti v hodnotě minimálně do výše 5 000 000 Kč.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tné prohlášení uchazeče, že nemá v evidenci daní zachyceny daňové nedoplatky, a to jak v České republice, tak v zemi sídla, místa podnikání či bydliště dodavatele.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tné prohlášení, že se uchazeč nepodílel na přípravě Výzvy.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tné prohlášení uchazeče, že nemá nedoplatek na pojistném ani penále na veřejné zdravotní pojištění nebo na sociální zabezpečení a příspěvku na státní politiku. zaměstnanosti, a to jak v České republice, tak v zemi sídla, místa podnikání či bydliště dodavatele.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ii dokladu o oprávnění k podnikání. Výpis z obchodního rejstříku, pokud je v něm zapsán, či výpis z jiné obdobné evidence, pokud je v ní zapsán. Výpis či ověřená kopie nesmí být starší 90 dnů.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školou potvrzené referenční zakázky s podobným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akterem dodaného zboží a služeb, kde je hodnota realizace vyšší než 300.000,- Kč včetně DPH.</w:t>
            </w:r>
          </w:p>
          <w:p>
            <w:pPr>
              <w:pStyle w:val="Zkladntextodsazen3"/>
              <w:tabs>
                <w:tab w:val="clear" w:pos="708"/>
                <w:tab w:val="left" w:pos="1191" w:leader="none"/>
              </w:tabs>
              <w:spacing w:lineRule="atLeast" w:line="28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Žadatel splní profesní kvalifikační předpoklady výpisem z obchodního rejstříku či jiným dokladem uvedeným v § 54 zákona č. 137/2006 Sb., o veřejných zakázkách, ve znění pozdějších předpisů. Tento doklad nesmí být ke dni podání nabídky starší než 90 kalendářních dní. Možno předložit originál či ověřenou kopii.</w:t>
            </w:r>
          </w:p>
          <w:p>
            <w:pPr>
              <w:pStyle w:val="Footnot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mailovou adresu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bude předložena v jednom originále v písemné formě, v českém jazyce. Požadavek na písemnou formu je považován za splněný tehdy, pokud je nabídka a všechny její přílohy podepsána osobou oprávněnou jednat jménem uchazeče. </w:t>
            </w:r>
          </w:p>
          <w:p>
            <w:pPr>
              <w:pStyle w:val="Normal"/>
              <w:spacing w:lineRule="atLeast" w:line="280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ástí nabídky bude i doplněná a podepsaná Kupní smlouva dle vzoru, který je uveden v příloze č.  1 této výzvy, předkladatel je oprávněn zasahovat do návrhu Kupní smlouvy pouze vyplněním žlutě vyznačených údajů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obsahovat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Nabídku</w:t>
            </w:r>
            <w:r>
              <w:rPr/>
              <w:t>, zpracovanou dle požadavků uvedených v popisu předmětu zakázky, která bude obsahovat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Kontaktní údaje uchazeče: název firmy, sídlo, IČ, DIČ, statutární orgán, kontaktní osoba, kontaktní e-mail, telefon, webové stránk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Detailní obsah nabídky (množství, nabízené parametry a nabízená záruka) </w:t>
            </w:r>
          </w:p>
          <w:p>
            <w:pPr>
              <w:pStyle w:val="Prosttext"/>
              <w:numPr>
                <w:ilvl w:val="0"/>
                <w:numId w:val="5"/>
              </w:numPr>
              <w:spacing w:lineRule="atLeast" w:line="280"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bídková cena za každou položku zvlášť a celková cena. Nabídková cena bude uvedena v CZK. Nabídková cena bude uvedena v členění: nabídková cena bez daně z přidané hodnoty (DPH), samostatně DPH (sazbu DPH ve vztahu k předmětu plnění veřejné zakázky uvede uchazeč), a nabídková cena včetně DPH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ypové označení jednotlivých polož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epsaný návrh kupní smlouvy ve dvou kopiích</w:t>
            </w:r>
            <w:r>
              <w:rPr>
                <w:sz w:val="22"/>
                <w:szCs w:val="22"/>
              </w:rPr>
              <w:t xml:space="preserve"> (viz příloha č.1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tatní doklady, podmínky a požadavky vztahující se k předmětu plnění veřejné zakázky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oklady k prokázání kvalifikace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nebude obsahovat přepisy a opravy, které by mohly zadavatele uvést v omyl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Všechny listy nabídky (kromě smlouvy) musí být pevně svázány v jednom celku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loučení uchazeč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bude vyloučen z účasti ve výběrovém řízení, pokud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bude jeho nabídka úpln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rokáže některý z kvalifikačních předpoklad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bude jeho nabídka splňovat zadavatelem stanovené požadavk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nebude doručena do stanovené lhůt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podá více jak jednu nabídku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Dle § 2e) zákona č. 320/2001 Sb., o finanční kontrole ve znění pozdějších předpisu, je vybraný dodavatel osobou povinnou spolupůsobit při výkonu finanční kontroly. Dodavatel musí umožnit všem subjektům oprávněným k výkonu kontroly projektu, z jehož prostředků je dodávka hrazena, provést kontrolu dokladů souvisejících s plněním zakázky, a to nejméně do roku 2025, pokud právní předpisy ČR k jejich archivaci (zákon č. 563/1991 Sb., o účetnictví, a zákon č. 235/2004 Sb., o dani z přidané hodnoty) nestanovují lhůtu delší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vyhrazuje níže uvedená práva a podmínk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ušit zadávací řízení, a to i bez udání důvodu, nejpozději do uzavření smlouvy s vybraným dodavatel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vylučuje možnost podání variantních nabíde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bude uchazeči vracet nabídk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sám ponese veškeré své náklady spojené s účastí ve výběrovém řízení, zadavatel nehradí jakékoli náhrady nebo výdaje vynaložené uchazeči v souvislosti s jejich účastí v řízení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Filip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c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4">
              <w:r>
                <w:rPr>
                  <w:rStyle w:val="InternetLink"/>
                </w:rPr>
                <w:t>filip.macek@sgv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72 571 09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filip.macek@sgv.cz" TargetMode="External"/><Relationship Id="rId4" Type="http://schemas.openxmlformats.org/officeDocument/2006/relationships/hyperlink" Target="mailto:filip.macek@sgv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6:13:00Z</dcterms:created>
  <dc:creator>klimovae</dc:creator>
  <dc:description/>
  <cp:keywords/>
  <dc:language>en-US</dc:language>
  <cp:lastModifiedBy>Stoudj</cp:lastModifiedBy>
  <cp:lastPrinted>2012-10-30T17:20:00Z</cp:lastPrinted>
  <dcterms:modified xsi:type="dcterms:W3CDTF">2012-10-31T13:31:00Z</dcterms:modified>
  <cp:revision>5</cp:revision>
  <dc:subject/>
  <dc:title>Výzva k podání nabídek</dc:title>
</cp:coreProperties>
</file>