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5856"/>
      </w:tblGrid>
      <w:tr>
        <w:trPr>
          <w:trHeight w:val="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/12/829</w:t>
            </w:r>
          </w:p>
        </w:tc>
      </w:tr>
      <w:tr>
        <w:trPr>
          <w:trHeight w:val="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>
          <w:trHeight w:val="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CZ.1.07/2.2.00/28.0220 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CZ.1.07/2.2.00/28.0019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CZ.1.07/2.2.00/15.008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ázev projektu a registrační číslo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enter" w:pos="691" w:leader="none"/>
                <w:tab w:val="right" w:pos="9072" w:leader="none"/>
              </w:tabs>
              <w:rPr>
                <w:b/>
                <w:b/>
                <w:lang w:val="cs-CZ"/>
              </w:rPr>
            </w:pPr>
            <w:r>
              <w:rPr>
                <w:b/>
              </w:rPr>
              <w:t>Inovace studijních programů zahradnických oborů s důrazem na  jazykové a odborné dovednosti a konkurenceschopnost absolventů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enter" w:pos="691" w:leader="none"/>
                <w:tab w:val="right" w:pos="9072" w:leader="none"/>
              </w:tabs>
              <w:rPr>
                <w:b/>
                <w:b/>
                <w:lang w:val="cs-CZ"/>
              </w:rPr>
            </w:pPr>
            <w:r>
              <w:rPr>
                <w:b/>
              </w:rPr>
              <w:t>Inovace technických a dřevařských disciplín pro vyšší konkurenceschopnos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enter" w:pos="691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b/>
              </w:rPr>
              <w:t>Perspektivy krajinného managementu - inovace krajinářských disciplín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zykové překlady odborných textů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zděleno na části 1, 2, 3, 4 a 5 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ředmět zakázky 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a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listopadu 2012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ědělská 1665/1,  613 00 Brno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Ing. Jaroslav Hlušek, CSc.</w:t>
            </w:r>
          </w:p>
          <w:p>
            <w:pPr>
              <w:pStyle w:val="Normal"/>
              <w:rPr/>
            </w:pPr>
            <w:r>
              <w:rPr/>
              <w:t>Rektor</w:t>
            </w:r>
          </w:p>
          <w:p>
            <w:pPr>
              <w:pStyle w:val="Normal"/>
              <w:rPr/>
            </w:pPr>
            <w:r>
              <w:rPr/>
              <w:t>Tel.: +420 545 135 004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/>
              <w:t>E-mail: rektor@mendelu.cz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56498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62156498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roslav Hama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 Brn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odbor</w:t>
              </w:r>
            </w:hyperlink>
            <w:r>
              <w:rPr>
                <w:sz w:val="22"/>
                <w:szCs w:val="22"/>
              </w:rPr>
              <w:t xml:space="preserve"> vědy a výzkum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ědělská 1, 613 00 Brn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el.: +420545135195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mail: Miroslav.haman@mendelu.cz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Zahájení příjmu: 5.11.2012 od 7:00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Ukončení příjmu: 19.11.2012 v 13:00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Dodatečné informace budou poskytovány do: </w:t>
            </w:r>
            <w:r>
              <w:rPr>
                <w:b/>
                <w:sz w:val="22"/>
                <w:szCs w:val="22"/>
              </w:rPr>
              <w:t>15.11.2012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přijme žádné obálky, které budou poškozeny tak, že se z nich dá vyjmout některá jejich část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zakázky malého rozsahu je zajištění a provedení překladů odborných textů do a z anglického jazyka, z německého jazyka,  ze španělštiny a japonštiny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a je rozdělena do pěti částí „1“, „2“, „3“, „4“ a „5“ podle požadavků jednotlivých projektů a jazykových oblastí.</w:t>
            </w:r>
          </w:p>
          <w:p>
            <w:pPr>
              <w:pStyle w:val="TextBody"/>
              <w:ind w:left="18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  <w:t>1:  Předmětem VZ je zajištění překladů z češtiny do anglického jazyka podle technických specifikací z přílohy č.1</w:t>
            </w:r>
          </w:p>
          <w:p>
            <w:pPr>
              <w:pStyle w:val="TextBody"/>
              <w:ind w:left="18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  <w:t>2: Předmětem VZ je zajištění překladů z japonštiny do češtiny podle technických specifikací z přílohy č.2</w:t>
            </w:r>
          </w:p>
          <w:p>
            <w:pPr>
              <w:pStyle w:val="TextBody"/>
              <w:ind w:left="18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3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  <w:t>Předmětem VZ je zajištění překladů z anglického jazyka do češtiny podle technických specifikací z přílohy č.3</w:t>
            </w:r>
          </w:p>
          <w:p>
            <w:pPr>
              <w:pStyle w:val="TextBody"/>
              <w:ind w:left="18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4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  <w:t>Předmětem VZ je zajištění překladů z německého jazyka do češtiny podle technických specifikací z přílohy č.4</w:t>
            </w:r>
          </w:p>
          <w:p>
            <w:pPr>
              <w:pStyle w:val="TextBody"/>
              <w:ind w:left="18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5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  <w:t>Předmětem VZ je zajištění překladů ze španělštiny do češtiny podle technických specifikací z přílohy č.5</w:t>
            </w:r>
          </w:p>
          <w:p>
            <w:pPr>
              <w:pStyle w:val="TextBody"/>
              <w:ind w:left="18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TextBody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cs-CZ"/>
              </w:rPr>
              <w:t>Počet uvedených normostran (ppt stran) se může změnit v rozsahu +/- 10%</w:t>
            </w:r>
          </w:p>
          <w:p>
            <w:pPr>
              <w:pStyle w:val="TextBody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TextBody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cs-CZ"/>
              </w:rPr>
              <w:t>Uhrazena bude skutečně provedená práce podle jednotkových cen uvedených v Příloze č.10</w:t>
            </w:r>
          </w:p>
          <w:p>
            <w:pPr>
              <w:pStyle w:val="TextBody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chazeč může podat nabídku na jednu každou samostatnou část, na více částí nebo na všechny části veřejné zakázky, podle schopnosti splnění požadavků zadavatele uvedených v zadávací dokumentaci. Každá část veřejné zakázky může mít tedy vybraného jiného dodavatele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ez ohledu na to, zda se uchazeč účastní jedné z  částí, více částí,  nebo celé veřejné zakázky, podává vždy jednu nabídku (tj. buď na jednu část, na více částí nebo na celou zakázku).</w:t>
            </w:r>
          </w:p>
        </w:tc>
      </w:tr>
      <w:tr>
        <w:trPr>
          <w:trHeight w:val="42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1: 785.100,- Kč bez DPH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2: 25.000,- Kč bez DPH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3: 66.000,- Kč bez DPH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4: 16.500,- Kč bez DPH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5: 16.500,- Kč bez DPH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Výše uvedená cena obsahuje veškeré náklady na řádné plnění dodavatele, zejména dopravu, pojištění, kurzová rizika apod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Hodnota veřejné zakázky může být překročena nebo snížena podle aktuální sazby DPH, která bude účtována v zákonné výši. Cena bez DPH však nemůže být měněna po celou dobu trvání smlouvy.</w:t>
            </w:r>
          </w:p>
        </w:tc>
      </w:tr>
      <w:tr>
        <w:trPr>
          <w:trHeight w:val="6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Jedná se o veřejnou zakázku malého rozsahu dle § 12 odst. 3 zákona č. 137/2006 Sb., o veřejných zakázkách, ve znění pozdějších předpisů (dále jen ZVZ)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Zadavatel nepostupuje dle ZVZ, nicméně je povinen dodržet zásady dle § 6 ZVZ a pravidla OP VK upravená v příslušných Příručkách pro příjemce finanční podpory z Operačního programu Vzdělávání pro konkurenceschopnost - části </w:t>
            </w:r>
            <w:r>
              <w:rPr>
                <w:i/>
                <w:sz w:val="22"/>
                <w:szCs w:val="22"/>
              </w:rPr>
              <w:t>„Postupy pro zadávání zakázek při pořizování zboží, služeb či stavebních prací z prostředků finanční podpory OP VK“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a místo dodání</w:t>
            </w:r>
            <w:r>
              <w:rPr>
                <w:sz w:val="22"/>
                <w:szCs w:val="22"/>
              </w:rPr>
              <w:t xml:space="preserve"> (zpracování zakázky)/časový harmonogram plnění/doba trvání zakázky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Předpokládaná doba trvání veřejné zakázky: ode dne podpisu smlouvy do 31.12.2013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harmonogram plnění veřejné zakázky: zajištění překladů odborných textů dle požadavků uvedených v přílohách č.1 – č.5.</w:t>
            </w:r>
          </w:p>
          <w:p>
            <w:pPr>
              <w:pStyle w:val="Nadpis2text"/>
              <w:tabs>
                <w:tab w:val="clear" w:pos="360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ístem plnění je Mendelova univerzita v Brně, Zemědělská 1, 613 00 Brno, nebo Mendelova univerzita v Brně, Zahradnická fakulta, Valtická 337, 691 44 Lednice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Místem plnění se rozumí místo předání textů k provedení překladů a převzetí hotových (přeložených ) textů od dodavatele. Přesný způsob předání bude určen v čistopisu smlouvy o dílo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i předkládají písemnou nabídku v českém jazyce v jednom originále v řádně uzavřené obálce, zabezpečené na přelepu proti otevření, a to buď doporučenou zásilkou, nebo kurýrní službou nebo osobně na adres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 Brně, Rektorát - podateln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emědělská 1665/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3 00 Brn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 rukám  Ing. Miroslava Hama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ední hodiny  podatelny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acovní dny 7:00 – 8:30 hodin a 12:30 – 14:00 hodin, v poslední den do 8:00 hodin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u doručí uchazeč v písemné podobě v zalepené obálce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načené nápisem: „</w:t>
            </w:r>
            <w:r>
              <w:rPr>
                <w:b/>
                <w:sz w:val="22"/>
                <w:szCs w:val="22"/>
              </w:rPr>
              <w:t xml:space="preserve">Jazykové překlady odborných textů </w:t>
            </w:r>
            <w:r>
              <w:rPr>
                <w:b/>
                <w:color w:val="000000"/>
                <w:sz w:val="22"/>
                <w:szCs w:val="22"/>
              </w:rPr>
              <w:t>- NEOTVÍRAT“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vyznačí, jakých částí se chtějí účastnit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 doručení poštou nebo kurýrní službou rozhoduje datum a čas doručení nabídky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 obálce bude dále uvedena adresa včetně e-mailové adresy, na kterou je možno poslat oznámení pro potřeby vyrozumění uchazeče. V adrese zadavatele musí být na prvním místě uvedeno jméno kontaktní osob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ždý uchazeč může podat pouze jednu nabídk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 podané po uplynutí uvedené lhůty nebudou otevřeny a nevyhodnocují se. Využívá-li dodavatel k doručení nabídky třetího subjektu, nese plné riziko včasného a řádného doručení nabídky, a to včetně neporušenosti obálky. Posouzení a následné hodnocení nabídek provede tříčlenná hodnotící komis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evírání obálek proběhne dne </w:t>
            </w:r>
            <w:r>
              <w:rPr>
                <w:b/>
                <w:sz w:val="22"/>
                <w:szCs w:val="22"/>
              </w:rPr>
              <w:t xml:space="preserve">19. Listopadu 2012 v 13:15 hod. </w:t>
            </w:r>
            <w:r>
              <w:rPr>
                <w:sz w:val="22"/>
                <w:szCs w:val="22"/>
              </w:rPr>
              <w:t>(Kancelář OVaV, Zemědělská 5,  druhé patro budovy E č.d. E2020)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ákladním hodnotícím kritériem pro zadání veřejné zakázky je </w:t>
            </w:r>
            <w:r>
              <w:rPr>
                <w:b/>
                <w:sz w:val="22"/>
                <w:szCs w:val="22"/>
                <w:u w:val="single"/>
              </w:rPr>
              <w:t>nabídková cena v Kč včetně DPH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bude hodnotit nabídky, za předpokladu dodržení všech podmínek uvedených v zadávací dokumentaci, na základě nabídkové ceny za každou oblast samostatně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  <w:t>Splnění kvalifikace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chazeč prokáže splnění základních kvalifikačních předpokladů podepsáním čestného prohlášení (příloha č.7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prokáže splnění profesních kvalifikačních předpokladů předložením dokladů podle § 54 ZVZ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Zadavatel požaduje, aby dodavatel, se kterým bude uzavřena smlouva, předložil před podpisem smlouvy originály nebo ověřené kopie dokladů prokazujících splnění kvalifikace. 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, resp. na vlastní obálce, uvede svou kontaktní osobu ve věci veřejné zakázky, její telefon a e-mailovou adresu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4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písemnou formu nabíd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uchazeče musí být zpracována písemně, v českém jazyce a vlastnoručně podepsána statutárním zástupcem uchazeče nebo osobou oprávněnou jednat jménem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obsahovat tyto dokumenty: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Krycí list nabídky (příloha č. 6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estné prohlášení o splnění základních kvalifikačních předpokladů (příloha č. 7);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klady k prokázání splnění profesních kvalifikačních předpokladů;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klady o prokázání technických kvalifikačních předpokladů. – Seznam realizací v požadovaném rozsahu podle jednotlivých částí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ožkové rozpočty (Příloha č.10)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vrh smlouvy (příloha č. 8) podepsaný oprávněnou osobou uchazeče;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estné prohlášení o vázanosti nabídkou (příloha č.9) </w:t>
            </w:r>
          </w:p>
          <w:p>
            <w:pPr>
              <w:pStyle w:val="Normlnweb"/>
              <w:spacing w:before="0" w:after="0"/>
              <w:ind w:left="70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uvede jednotkovou cenu v Kč bez DPH a jednotkovou cenu v Kč s DPH za normostranu (stranu ppt). Takto stanovená celková cena nesmí překročit nejvýše přípustnou cenu veřejné zakázky, jež je uvedena výše v této výzvě; součástí nabídkové ceny je i položkový ceník </w:t>
            </w:r>
            <w:r>
              <w:rPr>
                <w:b/>
                <w:sz w:val="22"/>
                <w:szCs w:val="22"/>
              </w:rPr>
              <w:t>veškerých</w:t>
            </w:r>
            <w:r>
              <w:rPr>
                <w:sz w:val="22"/>
                <w:szCs w:val="22"/>
              </w:rPr>
              <w:t xml:space="preserve"> konkrétních nabízených služeb v ceně „s“ a „bez“ DPH daného uchazeče za každé nabízené dílčí plnění tak, jak je naznačeno v přílohách „1“, „2“, „2“, „4“ a „5“  zadávací dokumentace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 případě, že je v nabídce uchazeče shledána nejasnost, může být zadavatelem uchazeč vyzván k doplnění nabídky ve stanovené lhůtě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chazeč vyplní tabulku položkových rozpočtů (Příloha č.10), kde bude jasně stanovena maximální cena za normostranu (stranu ppt).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kud nabídka nebude obsahovat kteroukoli z těchto náležitostí v požadovaném obsahu, rozsahu a členění, či nebude řádně doplněna, bude taková nabídka posouzena jako neúplná. </w:t>
            </w:r>
            <w:r>
              <w:rPr>
                <w:sz w:val="22"/>
                <w:szCs w:val="22"/>
              </w:rPr>
              <w:t>Výše uvedená struktura nabídky má doporučující charakter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bere na vědomí, že je osobou povinou spolupůsobit při výkonu finanční kontroly dle § 2 písm. e) zákona č. 320/2001 Sb., o finanční kontrole ve veřejné správě, v platném znění. 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  <w:sz w:val="22"/>
                <w:szCs w:val="22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 </w:t>
            </w:r>
          </w:p>
        </w:tc>
      </w:tr>
      <w:tr>
        <w:trPr>
          <w:trHeight w:val="142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Smluvní vztah bude upraven smlouvou o dílo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liže jsou v zadávací dokumentaci uvedena přesná obchodní označení, jedná se pouze o příklady a lze nabídnout i jiné dodávky či služby splňující rovnocenným způsobem požadavky vymezené takovými technickými podmínkami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azeč musí splnit technické kvalifikační předpoklady pro každou část samostatně podle požadavků jednotlivých technických specifikací.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azeč uvede nabídkovou cenu pro jednotlivé části v členění: cena bez DPH, samostatně DPH, cena včetně DPH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ušit zadávací řízení (celé nebo jednotlivé části) do doby uzavření smlouvy v souladu se zákone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řesnit návrh smlouvy o dílo uvedený v nabídce (vypracovaný zejména v souladu s touto zadávací dokumentací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veřejnit dodatečné informace na profilu zadavate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Uveřejnit rozhodnutí o vyloučení uchazeče na profilu zadavatele podobně jako podle §76, odst. 6 ZVZ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Uveřejnit rozhodnutí o výběru nejvhodnější nabídky na profilu zadavatele podobně jako podle §81, odst. 4 ZVZ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žadovat od uchazečů doplňující informace a ověřit si skutečnosti uvedené v nabídkách</w:t>
            </w:r>
          </w:p>
          <w:p>
            <w:pPr>
              <w:pStyle w:val="Normal"/>
              <w:spacing w:before="40" w:after="0"/>
              <w:ind w:left="7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je vázán celým obsahem své nabídky, a to po celou dobu trvání výběrového řízení, což dokládá podpisem formuláře Prohlášení o vázanosti nabídkou (viz příloha č. 9 této Výzvy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vč. příloh bude opatřena bezpečnostními prvky, které ji zajistí proti případnému poškození a proti manipulaci s jednotlivými listy tak, aby byla vyloučena možnost jejich neoprávněného nahrazení. Všechny listy výtisku nabídky budou očíslován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i nevzniká nárok na uhrazení nákladů spojených s podáním nabídky zadavateli.</w:t>
            </w:r>
          </w:p>
          <w:p>
            <w:pPr>
              <w:pStyle w:val="Normln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livé nabídky budou ponechány zadavateli pro jeho potřebu a nebudou uchazečům vráceny.</w:t>
            </w:r>
          </w:p>
          <w:p>
            <w:pPr>
              <w:pStyle w:val="Normln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se zavazuje bez zbytečného odkladu v případě potřeby písemně poskytnout zadavateli jakékoliv informace vztahující se k předmětu plnění této veřejné zakázky.</w:t>
            </w:r>
          </w:p>
          <w:p>
            <w:pPr>
              <w:pStyle w:val="Normln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poskytnutí zadávací dokumentac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Zadávací dokumentace není zpracována jako samostatný dokument. Její obsah je zpracován v této výzvě a přílohách 1 – 9 a „A“ a „B“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, které tvoří její nedílnou součást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jemce získá tuto výzvu, včetně všech příloh stažením z profilu zadavatele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zakazky.mendelu.cz/cz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b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žením z profilu MŠMT: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://www.msmt.cz/strukturalni-fondy/nove-vyhlasene-zakazky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si vyhrazuje právo zadávací řízení před jeho ukončením zrušit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říloha_A </w:t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říloha_B </w:t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Příloha č_1 - Technická specifikace_28_0220_část_1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2"/>
          <w:szCs w:val="22"/>
        </w:rPr>
        <w:t>Příloha č_2 - Technická specifikace_28_0019_část_2</w:t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Příloha č_3 - Technická specifikace_15_0080_část_3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2"/>
          <w:szCs w:val="22"/>
        </w:rPr>
        <w:t>Příloha č_4 - Technická specifikace_15_0080_část_4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2"/>
          <w:szCs w:val="22"/>
        </w:rPr>
        <w:t>Příloha č_5 - Technická specifikace_15_0080_část_5</w:t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říloha_6 </w:t>
        <w:tab/>
        <w:t xml:space="preserve">– </w:t>
        <w:tab/>
        <w:t>Krycí list nabídky</w:t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Příloha_7</w:t>
        <w:tab/>
        <w:t xml:space="preserve">– </w:t>
        <w:tab/>
        <w:t>Čestné prohlášení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2"/>
          <w:szCs w:val="22"/>
        </w:rPr>
        <w:t xml:space="preserve">Příloha_8 </w:t>
        <w:tab/>
        <w:t xml:space="preserve">– </w:t>
        <w:tab/>
        <w:t>Návrh smlouvy</w:t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říloha_9 </w:t>
        <w:tab/>
        <w:t xml:space="preserve">– </w:t>
        <w:tab/>
        <w:t>Prohlášení o vázanosti nabídk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_10</w:t>
        <w:tab/>
        <w:t>Položkový rozpoč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Brně dne 30. října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2"/>
          <w:szCs w:val="22"/>
        </w:rPr>
        <w:tab/>
        <w:t xml:space="preserve"> .</w:t>
      </w:r>
      <w:r>
        <w:rPr>
          <w:color w:val="000000"/>
          <w:sz w:val="22"/>
          <w:szCs w:val="22"/>
        </w:rPr>
        <w:t>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/>
        <w:t>Prof. Ing. Jaroslav Hlušek, CSc.</w:t>
      </w:r>
    </w:p>
    <w:p>
      <w:pPr>
        <w:pStyle w:val="Normal"/>
        <w:ind w:left="5664" w:firstLine="708"/>
        <w:rPr/>
      </w:pPr>
      <w:r>
        <w:rPr/>
        <w:t>Rek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a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roslav.haman@mendel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 135 19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/>
      <w:t xml:space="preserve"> z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Datalabel">
    <w:name w:val="datalabel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  <w:ind w:left="142" w:hanging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360" w:leader="none"/>
        <w:tab w:val="left" w:pos="567" w:leader="none"/>
      </w:tabs>
      <w:spacing w:before="120" w:after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is.mendelu.cz/pracoviste/pracoviste.pl?id=33;nerozbaluj=1" TargetMode="External"/><Relationship Id="rId4" Type="http://schemas.openxmlformats.org/officeDocument/2006/relationships/hyperlink" Target="https://zakazky.mendelu.cz/cz" TargetMode="External"/><Relationship Id="rId5" Type="http://schemas.openxmlformats.org/officeDocument/2006/relationships/hyperlink" Target="http://www.msmt.cz/strukturalni-fondy/nove-vyhlasene-zakazk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03:00Z</dcterms:created>
  <dc:creator>klimovae</dc:creator>
  <dc:description/>
  <cp:keywords/>
  <dc:language>en-US</dc:language>
  <cp:lastModifiedBy>Stoudj</cp:lastModifiedBy>
  <cp:lastPrinted>2012-10-31T11:04:00Z</cp:lastPrinted>
  <dcterms:modified xsi:type="dcterms:W3CDTF">2012-10-31T13:36:00Z</dcterms:modified>
  <cp:revision>5</cp:revision>
  <dc:subject/>
  <dc:title>Výzva k podání nabídek</dc:title>
</cp:coreProperties>
</file>