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6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0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e didaktických metod a inovace výuky technický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_Řídící systémy, pohony do učebny EL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univerzita v Liberci</w:t>
            </w:r>
          </w:p>
          <w:p>
            <w:pPr>
              <w:pStyle w:val="Normal"/>
              <w:rPr/>
            </w:pPr>
            <w:r>
              <w:rPr/>
              <w:t>Studentská 1402/2, 461 17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R automatizace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nského 39, 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Ing. Zdeněk Ků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87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Liberci dne 26. 10. 2012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58365" cy="16446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adavatele Mgr. Marie Křelinov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údaje na zadavatele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eli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.krelin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3530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7:00Z</dcterms:created>
  <dc:creator>klimovae</dc:creator>
  <dc:description/>
  <cp:keywords/>
  <dc:language>en-US</dc:language>
  <cp:lastModifiedBy>user</cp:lastModifiedBy>
  <dcterms:modified xsi:type="dcterms:W3CDTF">2012-10-26T13:59:00Z</dcterms:modified>
  <cp:revision>3</cp:revision>
  <dc:subject/>
  <dc:title/>
</cp:coreProperties>
</file>