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sledek výzvy k podávání nabídek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C/12/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00" w:leader="none"/>
              </w:tabs>
              <w:jc w:val="both"/>
              <w:rPr>
                <w:i/>
                <w:i/>
              </w:rPr>
            </w:pPr>
            <w:r>
              <w:rPr/>
              <w:t>DNS na IT pro UHK, zahájený dne 9. 8. 2012 v otevřeném řízení pro zavedení dynamického nákupního systému v certifikovaném  elektronickém   nástroji  podle   §  149  zákona  č. 137/2006 Sb. dostupném  na  www.softender.cz/uhk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9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;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</w:rPr>
              <w:t>V souladu s § 93 an. ZVZ byl zaveden DN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05:00Z</dcterms:created>
  <dc:creator>klimovae</dc:creator>
  <dc:description/>
  <cp:keywords/>
  <dc:language>en-US</dc:language>
  <cp:lastModifiedBy>Poremska</cp:lastModifiedBy>
  <dcterms:modified xsi:type="dcterms:W3CDTF">2012-10-26T18:34:00Z</dcterms:modified>
  <cp:revision>4</cp:revision>
  <dc:subject/>
  <dc:title/>
</cp:coreProperties>
</file>