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ýsledek výzvy k podávání nabídek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Číslo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C/12/5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Název program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Registrační číslo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všechny projekty OP VK Univerzity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Název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;Times New Roman"/>
                <w:b/>
              </w:rPr>
              <w:t>všechny projekty OP VK Univerzity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Název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;Times New Roman"/>
                <w:color w:val="000000"/>
              </w:rPr>
              <w:t xml:space="preserve">DNS na SW pro UHK, </w:t>
            </w:r>
            <w:r>
              <w:rPr/>
              <w:t>zahájený dne 9. 8. 2012 v otevřeném řízení pro zavedení dynamického nákupního systému v certifikovaném  elektronickém   nástroji  podle   §  149  zákona  č. 137/2006 Sb. dostupném  na  www.softender.cz/uhk</w:t>
            </w:r>
          </w:p>
          <w:p>
            <w:pPr>
              <w:pStyle w:val="Normal"/>
              <w:snapToGrid w:val="false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Datum vyhlášení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9. 8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Název/obchodní firma za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Univerzita Hradec Králové, Rokitanského 62, 500 03 Hradec Králové III, IČ: 62690094, veřejná vysoká škola podle zákona č. 111/1998 Sb., nezapsaná v obchodním rejstřík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Times New Roman;Times New Roman"/>
                <w:b/>
              </w:rPr>
              <w:t>Název obchodní firma vybranéh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cs="Times New Roman;Times New Roman"/>
                <w:szCs w:val="22"/>
              </w:rPr>
            </w:pPr>
            <w:r>
              <w:rPr>
                <w:rFonts w:cs="Times New Roman;Times New Roman"/>
              </w:rPr>
              <w:t>V souladu s § 93 an. ZVZ byl zaveden DN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Sídl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Osoba oprávněná jednat jménem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IČ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0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cha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íjmení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rem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chaela@poremsk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+420 774 033 70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1395" cy="1485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piszn">
    <w:name w:val="spisz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49:00Z</dcterms:created>
  <dc:creator>klimovae</dc:creator>
  <dc:description/>
  <cp:keywords/>
  <dc:language>en-US</dc:language>
  <cp:lastModifiedBy>Poremska</cp:lastModifiedBy>
  <dcterms:modified xsi:type="dcterms:W3CDTF">2012-10-26T18:37:00Z</dcterms:modified>
  <cp:revision>6</cp:revision>
  <dc:subject/>
  <dc:title/>
</cp:coreProperties>
</file>