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ek výzvy k podávání nabíd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íslo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/12/6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program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gistrační číslo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šechny projekty OP VK Univerzity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všechny projekty OP VK Univerzity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500" w:leader="none"/>
              </w:tabs>
              <w:jc w:val="both"/>
              <w:rPr>
                <w:i/>
                <w:i/>
              </w:rPr>
            </w:pPr>
            <w:r>
              <w:rPr/>
              <w:t>DNS na AV pro UHK, zahájený dne 20. 8. 2012 v otevřeném řízení pro zavedení dynamického nákupního systému v certifikovaném  elektronickém   nástroji  podle   §  149  zákona  č. 137/2006 Sb. dostupném  na  www.softender.cz/uhk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um vyhlášení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0. 8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/obchodní firma za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Univerzita Hradec Králové, Rokitanského 62, 500 03 Hradec Králové III, IČ: 62690094, veřejná vysoká škola podle zákona č. 111/1998 Sb., nezapsaná v obchodním rejstřík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Times New Roman"/>
                <w:b/>
              </w:rPr>
              <w:t>Název obchodní firma vybranéh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V souladu s § 93 an. ZVZ byl zaveden DN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ídl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a oprávněná jednat jménem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Č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0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cha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íjmení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rem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chaela@poremsk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+420 774 033 70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1395" cy="1485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iszn">
    <w:name w:val="spisz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0:06:00Z</dcterms:created>
  <dc:creator>klimovae</dc:creator>
  <dc:description/>
  <cp:keywords/>
  <dc:language>en-US</dc:language>
  <cp:lastModifiedBy>Stoudj</cp:lastModifiedBy>
  <dcterms:modified xsi:type="dcterms:W3CDTF">2012-10-31T14:31:00Z</dcterms:modified>
  <cp:revision>3</cp:revision>
  <dc:subject/>
  <dc:title/>
</cp:coreProperties>
</file>