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8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CZ.1.07/2.2.00/28.0220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CZ.1.07/2.2.00/28.0019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CZ.1.07/2.2.00/15.00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ovace studijních programů zahradnických oborů s důrazem na  jazykové a odborné dovednosti a konkurenceschopnost absolventů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ovace technických a dřevařských disciplín pro vyšší konkurenceschopnos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erspektivy krajinného managementu - inovace krajinářských discip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klady odborných text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ěleno na části 1, 2, 3, 4 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ávací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6:00Z</dcterms:created>
  <dc:creator>klimovae</dc:creator>
  <dc:description/>
  <dc:language>en-US</dc:language>
  <cp:lastModifiedBy>Haman Miroslav</cp:lastModifiedBy>
  <dcterms:modified xsi:type="dcterms:W3CDTF">2012-10-31T06:46:00Z</dcterms:modified>
  <cp:revision>2</cp:revision>
  <dc:subject/>
  <dc:title/>
</cp:coreProperties>
</file>