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/12/5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color w:val="000000"/>
              </w:rPr>
              <w:t>2.2.00/28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novace studijních programů AF MENDELU směrem k</w:t>
            </w:r>
            <w:r>
              <w:rPr>
                <w:rFonts w:cs="Arial"/>
              </w:rPr>
              <w:t> </w:t>
            </w:r>
            <w:r>
              <w:rPr>
                <w:bCs/>
                <w:color w:val="000000"/>
              </w:rPr>
              <w:t>internacionalizaci stud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jištění výuky anglického jazyka pro projekt OPVK CZ.1.07/2.2.00/28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groKonzulta - poradenství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OPARK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udcova 532/78b, 612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Ryšáne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94337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ti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ys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kyska@agrokonzult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2797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adpispoznmkyChar">
    <w:name w:val="Nadpis poznámky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slovenChar">
    <w:name w:val="Osloven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makraChar">
    <w:name w:val="Text makra Char"/>
    <w:basedOn w:val="Standardnpsmoodstavce"/>
    <w:qFormat/>
    <w:rPr>
      <w:rFonts w:ascii="Courier New" w:hAnsi="Courier New" w:eastAsia="Times New Roman" w:cs="Courier New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vrChar">
    <w:name w:val="Závě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yska@agrokonzul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Milan Hricina</cp:lastModifiedBy>
  <dcterms:modified xsi:type="dcterms:W3CDTF">2012-10-28T17:04:00Z</dcterms:modified>
  <cp:revision>22</cp:revision>
  <dc:subject/>
  <dc:title/>
</cp:coreProperties>
</file>