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C127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CZ.1.07/3.1.00/37.02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Společně pro vzdělávání občan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 xml:space="preserve">Nákup fotoaparátu“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.10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D ORLICÍ, o.p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V – data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gnerova 4/I, 566 01 Vysoké Mýto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. Josef Dvořák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697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Odstavecseseznamem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Odstavecseseznamem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ti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renc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artina.lorencova@seznam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3 351 65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lorencova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36:00Z</dcterms:created>
  <dc:creator>klimovae</dc:creator>
  <dc:description/>
  <cp:keywords/>
  <dc:language>en-US</dc:language>
  <cp:lastModifiedBy>Admin</cp:lastModifiedBy>
  <cp:lastPrinted>2012-10-31T12:35:00Z</cp:lastPrinted>
  <dcterms:modified xsi:type="dcterms:W3CDTF">2012-10-31T12:25:00Z</dcterms:modified>
  <cp:revision>4</cp:revision>
  <dc:subject/>
  <dc:title/>
</cp:coreProperties>
</file>