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5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.1.07/2.4.00/31.003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pro budouc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ištění kurzů anglického jazyka pro projekty OP VK – VŠB - TU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dica spol. s r.o.</w:t>
            </w:r>
            <w:r>
              <w:rPr>
                <w:sz w:val="22"/>
                <w:szCs w:val="22"/>
              </w:rPr>
              <w:t xml:space="preserve"> (dodavatel služby pro část A a B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křivánek s.r.o</w:t>
            </w:r>
            <w:r>
              <w:rPr>
                <w:sz w:val="22"/>
                <w:szCs w:val="22"/>
              </w:rPr>
              <w:t>. (dodavatel služby pro část D a E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dica spol. s r.o.; Ostrava - Zábřeh, Závodní 1245/91, PSČ 700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řivánek s.r.o.; Vyškov, U Jordánka 265/11, PSČ 682 0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Dvořáček – jednatel (Eddica spol. s r.o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Havelková – pověřená na základě plné moci (Skřivánek s.r.o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dica spol. s r.o.; IČ: 258 40 2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ivánek s.r.o.; IČ: 607 15 235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to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kantor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 32 91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7:00Z</dcterms:created>
  <dc:creator>klimovae</dc:creator>
  <dc:description/>
  <cp:keywords/>
  <dc:language>en-US</dc:language>
  <cp:lastModifiedBy>kan0091</cp:lastModifiedBy>
  <cp:lastPrinted>2012-10-31T11:25:00Z</cp:lastPrinted>
  <dcterms:modified xsi:type="dcterms:W3CDTF">2012-10-31T11:52:00Z</dcterms:modified>
  <cp:revision>3</cp:revision>
  <dc:subject/>
  <dc:title/>
</cp:coreProperties>
</file>