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/>
        <w:t xml:space="preserve">                        /KV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8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šíření akreditace učitelství matematiky a učitelství deskriptivní geometrie na PřF UP v Olomouci o formu kombinova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8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výuky optiky se zaměřením na získání experimentálních dovedn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plemetace nejnovějších metod eHealth do výuky lékařs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Z.1.07/2.2.00/28.0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Zajištění softwarového vybavení pro projekty OPVK – IV. etapa/2012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služby programového vybavení </w:t>
              <w:tab/>
              <w:tab/>
              <w:t>72260000-5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balíky programů a informační systémy </w:t>
              <w:tab/>
              <w:t>48000000-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listopadu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teřina Vojtil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katerina.vojtil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21. listopadu</w:t>
            </w:r>
            <w:r>
              <w:rPr/>
              <w:t xml:space="preserve"> </w:t>
            </w:r>
            <w:r>
              <w:rPr>
                <w:b/>
              </w:rPr>
              <w:t>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softwaru dle podrobné specifikace uvedené v zadávací dokumentaci k veřejné zakázce, a to včetně zajištění příslušných licencí dle podrobné specifikace uvedené v příloze č. 1 zadávací dokumentaci k veřejné zakázce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v souladu s § 98 zákona na 7 částí, přičemž uchazeč může podat svou nabídku na kteroukoliv z částí veřejné zakázky. Jednotlivé části veřejné zakázky jsou vyspecifikovány v příloze č. 1 zadávací dokumentace. Tabulka uvedená v příloze č. 1 slouží současně k doplnění nabídkových cen jednotlivých částí, které budou samostatně hodnocen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32.138,- Kč bez DP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j. 398.566,- Kč včetně DPH), předpokládané hodnoty jednotlivých částí jsou uvedeny v příloze č. 1 zadávací dokumentac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20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(bude doplněno před podpisem smlou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Kateřina Vojtil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Zajištění softwarového vybavení pro projekty OPVK - IV. etapa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21. listopadu</w:t>
            </w:r>
            <w:r>
              <w:rPr/>
              <w:t xml:space="preserve"> </w:t>
            </w:r>
            <w:r>
              <w:rPr>
                <w:b/>
              </w:rPr>
              <w:t>2012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>21. listopadu</w:t>
            </w:r>
            <w:r>
              <w:rPr/>
              <w:t xml:space="preserve"> </w:t>
            </w:r>
            <w:r>
              <w:rPr>
                <w:b/>
              </w:rPr>
              <w:t xml:space="preserve">2012 v 10:00 hod. </w:t>
            </w:r>
            <w:r>
              <w:rPr/>
              <w:t xml:space="preserve">(jednací místnost č. 1 oddělení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Kvalifikační předpoklady níže uvedené jsou stanoveny pro všechny části veřejné zakázky společně. Pokud uchazeč bude podávat cenovou nabídku na více částí veřejné zakázky, doloží splnění kvalifikačních předpokladů pouze jedno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Uchazeč je povinen nejpozději ke dni podání své nabídky prokázat svoji kvalifikaci.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valifikaci splní dodavatel, který prokáže splnění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ních kvalifikačních předpokladů podle § 54 zákona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 V souladu s ustanovením § 59 odst. 4 zákona skutečnosti rozhodné pro splnění kvalifikace musejí nastat ve lhůtě podle § 52 zákona, tj. ve lhůtě pro podání nabídek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základních kvalifikačních předpokladů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3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a) zákona</w:t>
            </w:r>
            <w:r>
              <w:rPr/>
              <w:t xml:space="preserve"> - </w:t>
            </w:r>
            <w:r>
              <w:rPr>
                <w:b/>
              </w:rPr>
              <w:t>výpisu z obchodního rejstříku</w:t>
            </w:r>
            <w:r>
              <w:rPr/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b) zákona</w:t>
            </w:r>
            <w:r>
              <w:rPr/>
              <w:t xml:space="preserve"> </w:t>
            </w:r>
            <w:r>
              <w:rPr>
                <w:b/>
              </w:rPr>
              <w:t>dokladu o oprávnění k podnikání</w:t>
            </w:r>
            <w:r>
              <w:rPr/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/>
            </w:pPr>
            <w:r>
              <w:rPr/>
              <w:t>doklad prokazující příslušné živnostenské oprávnění či licenci, kdy oprávnění musí pokrývat celý předmět veřejné zakázky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Vzor čestného prohlášení tvoří přílohu č.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.</w:t>
            </w:r>
            <w:r>
              <w:rPr>
                <w:color w:val="000000"/>
              </w:rPr>
              <w:t xml:space="preserve"> 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azeč </w:t>
            </w:r>
            <w:r>
              <w:rPr/>
              <w:t>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,</w:t>
            </w:r>
            <w:r>
              <w:rPr>
                <w:color w:val="000000"/>
              </w:rPr>
              <w:t xml:space="preserve"> nejméně však do roku 2025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v souladu se zákonem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Olomouci dne 5. listopadu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…………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color w:val="000000"/>
        </w:rPr>
        <w:tab/>
        <w:t xml:space="preserve">                    rektor Univerzity Palackého v 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aterina.vojtil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11">
    <w:name w:val="Nadpis 11"/>
    <w:basedOn w:val="Normal"/>
    <w:qFormat/>
    <w:pPr>
      <w:numPr>
        <w:ilvl w:val="0"/>
        <w:numId w:val="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5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vojtil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aterina.vojtil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0:00Z</dcterms:created>
  <dc:creator>20032344</dc:creator>
  <dc:description/>
  <cp:keywords/>
  <dc:language>en-US</dc:language>
  <cp:lastModifiedBy>Stoudj</cp:lastModifiedBy>
  <dcterms:modified xsi:type="dcterms:W3CDTF">2012-10-31T15:13:00Z</dcterms:modified>
  <cp:revision>6</cp:revision>
  <dc:subject/>
  <dc:title/>
</cp:coreProperties>
</file>