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 / 21.29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erní pojetí výuky v novohrozenkovské ško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prezentační a výpočetní techniky a s ní souvisejících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 a služeb pro vybavení počítačové učeb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Nový Hrozenkov, okres Vset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ý Hrozenkov 437, 756 04   Nový Hrozenk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Burd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. 571 423 5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zshrozenkov@vs.inext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117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2117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Burd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. 571 423 575</w:t>
            </w:r>
          </w:p>
          <w:p>
            <w:pPr>
              <w:pStyle w:val="Normal"/>
              <w:jc w:val="both"/>
              <w:rPr/>
            </w:pPr>
            <w:r>
              <w:rPr/>
              <w:t>mobil 603 104 015</w:t>
            </w:r>
          </w:p>
          <w:p>
            <w:pPr>
              <w:pStyle w:val="Normal"/>
              <w:jc w:val="both"/>
              <w:rPr/>
            </w:pPr>
            <w:r>
              <w:rPr/>
              <w:t>e-mail: zshrozenkov@vs.inex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hájení: 6. listopadu 2012, 8:00 hodi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končení: 20. listopadu 2012, 12:00 hodin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20. listopadu 2012 v 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1 ks PC s příslušenstvím, 11 ks UPS, 1 ks interaktivní tabule, 1 ks multifunkční zařízení, 1 ks datový projektor pro interaktivní tabuli, 1 ks ozvučení učebny, 1 ks software pro tvorbu D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 000,-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 a služeb nejpozději do 20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Nový Hrozenkov, okres Vsetín, 756 04   Nový Hrozenkov 4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 – 60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Délka záruční doby PC, interaktivní tabule                a datového projektoru pro interaktivní tabuli – 10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Dosažitelnost servisu</w:t>
            </w:r>
            <w:r>
              <w:rPr>
                <w:color w:val="FF0000"/>
              </w:rPr>
              <w:t xml:space="preserve"> </w:t>
            </w:r>
            <w:r>
              <w:rPr/>
              <w:t>– 20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Bonusy (např. doplňkový SW, služby v ceně, apod.) – 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je povinen při podání nabídky prokázat splnění základních kvalifikačních a profesních kvalifikačních předpokladů dle § 53 a § 54 zákona o veřejných zakázkách č. 137/2006 Sb., v platném znění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o splnění základních kvalifikačních předpokladů dle § 53 zákona             č. 137/2006 Sb., v platném znění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Prostou kopii výpisu z obchodního rejstříku, pokud je v něm zapsán, či výpis z jiné obdobné evidence, pokud je v ní zapsán. Tento výpis nesmí být starší než 90 kalendářních dnů ke dni podání nabídky.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ou kopii dokladu o oprávnění k podnikání, pokud toto oprávnění není již patrné z dokladu předkládaného dle předchozího bodu. Tento doklad nesmí být starší než 90 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telefon a e-mailovou adresu kontaktní osob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 v českém jazyce v jedné řádně uzavřené obálce zřetelně označené názvem veřejné zakázky, tj. „Veřejná zakázka - Dodávka zboží a služeb pro vybavení počítačové učebny“   a údajem „Neotevírat“.</w:t>
            </w:r>
          </w:p>
          <w:p>
            <w:pPr>
              <w:pStyle w:val="Normal"/>
              <w:rPr/>
            </w:pPr>
            <w:r>
              <w:rPr/>
              <w:t>Nabídka musí obsahova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klady prokazující požadavky na základní kvalifikační a profesní kvalifikační předpoklad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novou nabídku zpracovanou dle zadávací dokumentace včetně identifikačních údajů uchazeč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robnou specifickou dokumentaci zboží zpracovanou dle jednotlivých položek zadání, které musí splňovat minimální technické parametry stanovené zadavatele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pis osoby, která je oprávněná jednat jménem uchazeč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tlivé listy nabídky musí být pevně svázán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vní stranu tvoří Krycí list nabídky, který je součástí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     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it výběrové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Podrobná specifikace údajů uvedených ve výzvě nebo další podmínky pro plnění zakázky jsou uvedeny také v samostatné Zadávací dokumentaci, která je nedílnou součástí této výzvy.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color w:val="FF0000"/>
        </w:rPr>
      </w:pPr>
      <w:r>
        <w:rPr/>
        <w:t>V Novém Hrozenkově dne 1. listopadu 201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Mgr. Hana Burdová</w:t>
      </w:r>
    </w:p>
    <w:p>
      <w:pPr>
        <w:pStyle w:val="Normal"/>
        <w:jc w:val="right"/>
        <w:rPr/>
      </w:pPr>
      <w:r>
        <w:rPr/>
        <w:t>ředitelka Základní školy Nový Hrozenkov, okres Vsetí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1-01T13:30:00Z</dcterms:modified>
  <cp:revision>15</cp:revision>
  <dc:subject/>
  <dc:title>Výzva k podání nabídek</dc:title>
</cp:coreProperties>
</file>