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1.00/32.0052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acího programu na VOŠ v Ledči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– 2 ks počítačů s monitorem včetně software, 1 ks laserové barevné síťové tiskárny, 5 ks notebooků včetně software, specifikace zakázky v příloze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Střední odborná škola, Vyšší odborná škola Ledeč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ovo náměstí 1, Ledeč nad Sázavou 5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rantišek Trpišovský</w:t>
            </w:r>
          </w:p>
          <w:p>
            <w:pPr>
              <w:pStyle w:val="Normal"/>
              <w:jc w:val="both"/>
              <w:rPr/>
            </w:pPr>
            <w:r>
              <w:rPr/>
              <w:t>Gymnázium, Střední odborná škola, Vyšší odborná škola Ledeč nad Sázavou</w:t>
            </w:r>
          </w:p>
          <w:p>
            <w:pPr>
              <w:pStyle w:val="Normal"/>
              <w:jc w:val="both"/>
              <w:rPr/>
            </w:pPr>
            <w:r>
              <w:rPr/>
              <w:t>Husovo náměstí 1, 584 01 Ledeč nad Sázavou</w:t>
            </w:r>
          </w:p>
          <w:p>
            <w:pPr>
              <w:pStyle w:val="Normal"/>
              <w:jc w:val="both"/>
              <w:rPr/>
            </w:pPr>
            <w:r>
              <w:rPr/>
              <w:t>telefon: 569 430 501</w:t>
            </w:r>
          </w:p>
          <w:p>
            <w:pPr>
              <w:pStyle w:val="Normal"/>
              <w:jc w:val="both"/>
              <w:rPr/>
            </w:pPr>
            <w:r>
              <w:rPr/>
              <w:t>email: trpisovskyf@gv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266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266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Tutková</w:t>
            </w:r>
          </w:p>
          <w:p>
            <w:pPr>
              <w:pStyle w:val="Normal"/>
              <w:jc w:val="both"/>
              <w:rPr/>
            </w:pPr>
            <w:r>
              <w:rPr/>
              <w:t>telefon: 569669425</w:t>
            </w:r>
          </w:p>
          <w:p>
            <w:pPr>
              <w:pStyle w:val="Normal"/>
              <w:jc w:val="both"/>
              <w:rPr/>
            </w:pPr>
            <w:r>
              <w:rPr/>
              <w:t>email: tutkovaj@gv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vání nabídek končí dne </w:t>
            </w:r>
            <w:r>
              <w:rPr>
                <w:b/>
              </w:rPr>
              <w:t>15. 11. 2012 v 11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Dodávka výpočetní techniky – 2 ks počítačů s monitorem včetně software, 1 ks laserové barevné síťové tiskárny, 5 ks notebooků včetně software, specifikace zakázky v příloze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 xml:space="preserve">190 000,-- Kč bez DPH, 228 000,-- Kč s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14.12.2012</w:t>
            </w:r>
          </w:p>
        </w:tc>
      </w:tr>
      <w:tr>
        <w:trPr>
          <w:trHeight w:val="1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Střední odborná škola, Vyšší odborná škola Ledeč nad Sázav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usovo nám. 1, 584 01 Ledeč nad Sázavo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y je možné zaslat </w:t>
            </w:r>
            <w:r>
              <w:rPr>
                <w:b/>
              </w:rPr>
              <w:t>doporučeně poštou</w:t>
            </w:r>
            <w:r>
              <w:rPr/>
              <w:t xml:space="preserve"> nebo </w:t>
            </w:r>
            <w:r>
              <w:rPr>
                <w:b/>
              </w:rPr>
              <w:t>osobně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at </w:t>
            </w:r>
            <w:r>
              <w:rPr/>
              <w:t>každý pracovní den v budově Gymnázia, SOŠ a VOŠ Ledeč nad Sázavou, Husovo náměstí 1, v době od 8.00 do 11.00 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každé části zakázky bude probíhat na základě hodnotícího kritéri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100 %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splnění základních kvalifikačních předpokladů dle § 53 odst. 1 písm. a) – j) zákona č. 137/2006 Sb. (viz příloha č. 3 Zadávací dokumentace)</w:t>
            </w:r>
            <w:r>
              <w:rPr>
                <w:sz w:val="24"/>
                <w:szCs w:val="24"/>
                <w:lang w:val="cs-CZ"/>
              </w:rPr>
              <w:t>.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prokázání splnění profesních kvalifikačních předpokladů uchazeč předloží v prosté kopii tyto dokumenty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u z obchodního rejstříku, pokud je v něm zapsán, či výpis z jiné obdobné evidence, pokud je v ní zapsán. Tento výpis nesmí být starší 90 kalendářních dnů ke dni podání nabídky</w:t>
            </w:r>
            <w:r>
              <w:rPr>
                <w:sz w:val="24"/>
                <w:szCs w:val="24"/>
                <w:lang w:val="cs-CZ"/>
              </w:rPr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doklad o oprávnění k podnikání v celém rozsahu části zakázky, na kterou podává svou nabíd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musí splňovat podmínky Zadávací dokumentace. Nabídka musí obsahovat úplně vyplněný Krycí list nabídky (viz př. č. 2</w:t>
            </w:r>
            <w:r>
              <w:rPr>
                <w:sz w:val="24"/>
                <w:szCs w:val="24"/>
                <w:lang w:val="cs-CZ"/>
              </w:rPr>
              <w:t xml:space="preserve"> Zadávací dokumentace</w:t>
            </w:r>
            <w:r>
              <w:rPr>
                <w:sz w:val="24"/>
                <w:szCs w:val="24"/>
              </w:rPr>
              <w:t>), doklady k prokázání základních kvalifikačních předpokladů, návrh smlouvy (viz př. č. 4 Zadávací dokumentace) podepsaný oprávněnou osobou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oprávněn podat svou nabídku na kteroukoliv část zakázky jednotlivě nebo na obě části společ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za dodávku výpočetní techniky dle přílohy č. 1 - Specifikace zakázky bude pro každou část zakázky, na kterou uchazeč podává nabídku členěn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za dodávku bez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za dodávku včetně DPH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. do roku 2027 doklady související s plněním této zakázky a povinností umožnit osobám oprávněným k výkonu kontrolu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ělání důvod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poskytov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4:00Z</dcterms:created>
  <dc:creator>klimovae</dc:creator>
  <dc:description/>
  <cp:keywords/>
  <dc:language>en-US</dc:language>
  <cp:lastModifiedBy>Stoudj</cp:lastModifiedBy>
  <cp:lastPrinted>2012-11-01T08:44:00Z</cp:lastPrinted>
  <dcterms:modified xsi:type="dcterms:W3CDTF">2012-11-01T13:34:00Z</dcterms:modified>
  <cp:revision>9</cp:revision>
  <dc:subject/>
  <dc:title/>
</cp:coreProperties>
</file>