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polečný evropský referenční rámec pro jazyky</w:t>
      </w:r>
      <w:r>
        <w:rPr>
          <w:b/>
          <w:bCs/>
          <w:sz w:val="24"/>
          <w:szCs w:val="24"/>
          <w:lang w:val="cs-CZ"/>
        </w:rPr>
        <w:t xml:space="preserve"> ve vztahu k jazykovému vzdělávání v ČR</w:t>
        <w:br/>
      </w:r>
    </w:p>
    <w:p>
      <w:pPr>
        <w:pStyle w:val="Normal"/>
        <w:jc w:val="both"/>
        <w:rPr/>
      </w:pPr>
      <w:r>
        <w:rPr>
          <w:lang w:val="cs-CZ"/>
        </w:rPr>
        <w:t>Při vymezování rámcových požadavků výuky cizích jazyků pro jednotlivé stupně vzdělávání v ČR byl využit Společný evropský referenční rámec pro jazyky (dále jen „SEERJ“). Závazné očekávané výstupy v cizích jazycích na konci daného vzdělávacího období v rámcových vzdělávacích programech uvádějí úroveň, která je označena stejným způsobem jako deskriptory SERRJ. Tato požadovaná úroveň je minimální, školy mohou vytvořit vzdělávací programy pro všechny nebo pro vybrané skupiny žáků i na vyšší úrovn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cs-CZ"/>
        </w:rPr>
        <w:t>RVP ZV</w:t>
      </w:r>
      <w:r>
        <w:rPr>
          <w:lang w:val="cs-CZ"/>
        </w:rPr>
        <w:t xml:space="preserve"> – vzdělávání žáků s LMP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 xml:space="preserve">neodpovídá </w:t>
      </w:r>
      <w:r>
        <w:rPr>
          <w:b/>
          <w:bCs/>
          <w:lang w:val="cs-CZ"/>
        </w:rPr>
        <w:t>žádné úrovni</w:t>
      </w:r>
      <w:r>
        <w:rPr>
          <w:lang w:val="cs-CZ"/>
        </w:rPr>
        <w:t xml:space="preserve"> podle SERRJ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VP ZV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Cizí jazyk (zahájení nejpozději ve 3. ročníku): </w:t>
      </w:r>
      <w:r>
        <w:rPr>
          <w:b/>
          <w:bCs/>
          <w:lang w:val="cs-CZ"/>
        </w:rPr>
        <w:t>A2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Další cizí jazyk (zahájení nejpozději v 8. ročníku; do šk. r. 2011/12 škola povinně nabízí jako volitelný předmět, žák si ho ale nemusí zvolit): </w:t>
      </w:r>
      <w:r>
        <w:rPr>
          <w:b/>
          <w:bCs/>
          <w:lang w:val="cs-CZ"/>
        </w:rPr>
        <w:t>A1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bCs/>
          <w:lang w:val="cs-CZ"/>
        </w:rPr>
        <w:t>vzdělávání žáků s LMP neodpovídá žádné úrovni podle SERRJ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VP SOV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Cizí jazyk (zahájení od 1. ročníku): </w:t>
      </w:r>
      <w:r>
        <w:rPr>
          <w:b/>
          <w:bCs/>
          <w:lang w:val="cs-CZ"/>
        </w:rPr>
        <w:t>B1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Další cizí jazyk (zahájení od 1. ročníku): </w:t>
      </w:r>
      <w:r>
        <w:rPr>
          <w:b/>
          <w:bCs/>
          <w:lang w:val="cs-CZ"/>
        </w:rPr>
        <w:t>A2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VP G, RVP GS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Cizí jazyk (zahájení od 1. ročníku): </w:t>
      </w:r>
      <w:r>
        <w:rPr>
          <w:b/>
          <w:bCs/>
          <w:lang w:val="cs-CZ"/>
        </w:rPr>
        <w:t>B2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Další cizí jazyk (zahájení od 1. ročníku): </w:t>
      </w:r>
      <w:r>
        <w:rPr>
          <w:b/>
          <w:bCs/>
          <w:lang w:val="cs-CZ"/>
        </w:rPr>
        <w:t>B1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VP DG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Cizí jazyk (zahájení od 1. ročníku): </w:t>
      </w:r>
      <w:r>
        <w:rPr>
          <w:b/>
          <w:bCs/>
          <w:lang w:val="cs-CZ"/>
        </w:rPr>
        <w:t>C1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zdělávací obor Další cizí jazyk (zahájení od 1. ročníku): </w:t>
      </w:r>
      <w:r>
        <w:rPr>
          <w:b/>
          <w:bCs/>
          <w:lang w:val="cs-CZ"/>
        </w:rPr>
        <w:t>B1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VP JŠ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základní kurz – 1. ročník: </w:t>
      </w:r>
      <w:r>
        <w:rPr>
          <w:b/>
          <w:bCs/>
          <w:lang w:val="cs-CZ"/>
        </w:rPr>
        <w:t>A1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základní kurz – 2. ročník: </w:t>
      </w:r>
      <w:r>
        <w:rPr>
          <w:b/>
          <w:bCs/>
          <w:lang w:val="cs-CZ"/>
        </w:rPr>
        <w:t>A2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základní kurz – 3. ročník: </w:t>
      </w:r>
      <w:r>
        <w:rPr>
          <w:b/>
          <w:bCs/>
          <w:lang w:val="cs-CZ"/>
        </w:rPr>
        <w:t>B1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střední kurz – 1. ročník: </w:t>
      </w:r>
      <w:r>
        <w:rPr>
          <w:b/>
          <w:bCs/>
          <w:lang w:val="cs-CZ"/>
        </w:rPr>
        <w:t>B1+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střední kurz – 2. ročník: </w:t>
      </w:r>
      <w:r>
        <w:rPr>
          <w:b/>
          <w:bCs/>
          <w:lang w:val="cs-CZ"/>
        </w:rPr>
        <w:t>B2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přípravný kurz ke zkoušce – Státní jazyková zkouška základní: </w:t>
      </w:r>
      <w:r>
        <w:rPr>
          <w:b/>
          <w:bCs/>
          <w:lang w:val="cs-CZ"/>
        </w:rPr>
        <w:t>B2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přípravný kurz ke zkoušce – Státní jazyková zkouška všeobecná: </w:t>
      </w:r>
      <w:r>
        <w:rPr>
          <w:b/>
          <w:bCs/>
          <w:lang w:val="cs-CZ"/>
        </w:rPr>
        <w:t>C1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přípravný kurz ke zkoušce – Státní jazyková zkouška speciální: </w:t>
      </w:r>
      <w:r>
        <w:rPr>
          <w:b/>
          <w:bCs/>
          <w:lang w:val="cs-CZ"/>
        </w:rPr>
        <w:t>C2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konverzační kurzy – </w:t>
      </w:r>
      <w:r>
        <w:rPr>
          <w:b/>
          <w:bCs/>
          <w:lang w:val="cs-CZ"/>
        </w:rPr>
        <w:t>B1, B2, C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lang w:val="cs-CZ"/>
        </w:rPr>
        <w:t>Rozdílné pojetí jazykových deskriptorů a  očekávaných výstupů</w:t>
      </w:r>
    </w:p>
    <w:p>
      <w:pPr>
        <w:pStyle w:val="Normal"/>
        <w:rPr/>
      </w:pPr>
      <w:r>
        <w:rPr>
          <w:lang w:val="cs-CZ"/>
        </w:rPr>
        <w:t>Jazykové deskriptory v SERR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- jsou nezávazné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slouží jako pomůcka pro vypracování sylabů, učebnic, požadavků ke zkouškám apod.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  <w:t>- nezohledňují věk</w:t>
      </w:r>
    </w:p>
    <w:p>
      <w:pPr>
        <w:pStyle w:val="Normal"/>
        <w:rPr>
          <w:lang w:val="cs-CZ"/>
        </w:rPr>
      </w:pPr>
      <w:r>
        <w:rPr>
          <w:lang w:val="cs-CZ"/>
        </w:rPr>
        <w:t>Očekávané výstupy v RVP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jsou závazné pro dané vzdělávací obdob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vyjadřují minimum pro vypracování vzdělávacího obsahu cizího jazyka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- zohledňují věk žáků a typ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Společné pojetí  jazykových  deskriptorů a očekávaných výstupů</w:t>
      </w:r>
      <w:r>
        <w:rPr>
          <w:rStyle w:val="FootnoteCharacters"/>
          <w:rStyle w:val="FootnoteAnchor"/>
          <w:b/>
          <w:bCs/>
          <w:lang w:val="cs-CZ"/>
        </w:rPr>
        <w:footnoteReference w:id="2"/>
      </w:r>
      <w:r>
        <w:rPr>
          <w:b/>
          <w:bCs/>
          <w:lang w:val="cs-CZ"/>
        </w:rPr>
        <w:t xml:space="preserve"> v RVP</w:t>
      </w:r>
    </w:p>
    <w:p>
      <w:pPr>
        <w:pStyle w:val="Normal"/>
        <w:rPr>
          <w:lang w:val="cs-CZ"/>
        </w:rPr>
      </w:pPr>
      <w:r>
        <w:rPr>
          <w:lang w:val="cs-CZ"/>
        </w:rPr>
        <w:t>Výpověď o jazykových dovednostech žáka bez ohledu na</w:t>
      </w:r>
    </w:p>
    <w:p>
      <w:pPr>
        <w:pStyle w:val="Normal"/>
        <w:rPr/>
      </w:pPr>
      <w:r>
        <w:rPr>
          <w:lang w:val="cs-CZ"/>
        </w:rPr>
        <w:tab/>
        <w:t xml:space="preserve">- evropský cizí jazyk, který se uč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- učební materiál, podle kterého se uč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počet let, po které se jazyk uč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správné uchopení jazykových deskriptorů SERRJ a pochopení jejich transformace do školního vzdělávacího programu, resp. do výuky, se váže správné formulování očekávaných výstupů, přiřazení odpovídajícího učiva k výstupům a rozlišení mezi výstupem a osvojovaným obsahem (tj. téma, slovní zásoba, gramatika) nejen při jejich formulování do ŠVP ale i při jejich implementaci a interpretaci ve výuce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Jazykové úrovně SERRJ a řečové doved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sah výuky se koncentruje na základní řečové dovednosti, jež jsou zapotřebí v situacích, do kterých se může žák dostat při svých jazykových znalostech úrovně (A1 – C2). Probíraným tematickým celkům odpovídá gramatika a slovní zásoba, které představují základní stavební kameny použitého jazyka. Pokud tedy konstatujeme, že žák se jednoduchými, krátkými větami zeptá na cestu nebo požádá o něco v obchodě, těžko někoho napadne, že by měl ovládat podmínkové věty. Výběr slovní zásoby a gramatiky pro danou jazykovou úroveň (A1 – C2), tj. pro danou etapu vzdělávání v cizím jazyce, je plně v kompetenci odborníka, který výuku vede. Velkou pomůckou jsou pro něho učebnice, ve kterých je soulad témat a učiva zajištěn.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ýuka na úrovni A1 a A2 se soustřeďuje na porozumění slyšenému a čtenému textu, a to v běžných, každodenních situacích, v menší míře na produkci a interakci. Ve výuce na úrovni B1 a B2 převažují úlohy na produkci vět nad úlohami na porozumění a na interakci, a to ve známých či jinak blízkých tématech. Úroveň C1 a C2 vedle porozumění a produkce vyžaduje bezproblémovou interakci, a to i v neznámých a nečekaných situacích. 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Konkrétně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čekávaný výstup – Žák pozdraví a představí se</w:t>
      </w:r>
    </w:p>
    <w:p>
      <w:pPr>
        <w:pStyle w:val="Normal"/>
        <w:rPr/>
      </w:pPr>
      <w:r>
        <w:rPr>
          <w:lang w:val="cs-CZ"/>
        </w:rPr>
        <w:t>A1 – Žák pozdraví a představí se velmi jednoduchým způsobem</w:t>
        <w:tab/>
      </w:r>
    </w:p>
    <w:p>
      <w:pPr>
        <w:pStyle w:val="Normal"/>
        <w:numPr>
          <w:ilvl w:val="1"/>
          <w:numId w:val="2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Hello/Hi, I am Chris</w:t>
      </w:r>
    </w:p>
    <w:p>
      <w:pPr>
        <w:pStyle w:val="Normal"/>
        <w:rPr/>
      </w:pPr>
      <w:r>
        <w:rPr>
          <w:lang w:val="cs-CZ"/>
        </w:rPr>
        <w:t>A2 – Žák pozdraví a představí se způsobem běžným v každodenních situacích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Hello/Hi/G</w:t>
      </w:r>
      <w:r>
        <w:rPr>
          <w:i/>
          <w:iCs/>
          <w:lang w:val="cs-CZ"/>
        </w:rPr>
        <w:t>ood morning/Good afternoon, my name is Chris</w:t>
      </w:r>
    </w:p>
    <w:p>
      <w:pPr>
        <w:pStyle w:val="Normal"/>
        <w:rPr/>
      </w:pPr>
      <w:r>
        <w:rPr>
          <w:lang w:val="cs-CZ"/>
        </w:rPr>
        <w:t>B1 – Žák pozdraví a představí se způsobem obvyklým v běžných situacích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Hello, everybody! My name is Chris, Chris Norman. Nice to meet you.</w:t>
      </w:r>
    </w:p>
    <w:p>
      <w:pPr>
        <w:pStyle w:val="Normal"/>
        <w:rPr/>
      </w:pPr>
      <w:r>
        <w:rPr>
          <w:lang w:val="cs-CZ"/>
        </w:rPr>
        <w:t>B2 – Žák pozdraví a představí se způsobem obvyklým v běžných i méně běžných situacích, ale pro něho známých situacích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Good morning, Madam/Sir. Let me introduce myself to you … my name is Chris Norman, your new assistant</w:t>
      </w:r>
    </w:p>
    <w:p>
      <w:pPr>
        <w:pStyle w:val="Normal"/>
        <w:rPr>
          <w:lang w:val="cs-CZ"/>
        </w:rPr>
      </w:pPr>
      <w:r>
        <w:rPr>
          <w:lang w:val="cs-CZ"/>
        </w:rPr>
        <w:t>C1 – Žák pozdraví a představí se ve formálních společenských i pracovních situacích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Good morning, ladies and gentlemen. Thank you for invitation to your conference. As Mr. King introduced me …my name is Chris Norman and I am coming from the Institute for Educational Measurement.</w:t>
      </w:r>
    </w:p>
    <w:p>
      <w:pPr>
        <w:pStyle w:val="Normal"/>
        <w:ind w:left="540" w:hanging="540"/>
        <w:rPr>
          <w:lang w:val="cs-CZ"/>
        </w:rPr>
      </w:pPr>
      <w:r>
        <w:rPr>
          <w:lang w:val="cs-CZ"/>
        </w:rPr>
        <w:t xml:space="preserve">C2 – Žák pozdraví a představí se ve formálních společenských i pracovních situacích, </w:t>
        <w:br/>
        <w:t>ve vhodném případě užívá místní frazeologické výrazy či dialekt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Good morning, ladies and gentlemen. I am very pleased to be among you on this special day. My name is Chris Norman and I am going to report 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Co z toho plyne pro učitele CJ?</w:t>
      </w:r>
    </w:p>
    <w:p>
      <w:pPr>
        <w:pStyle w:val="Normal"/>
        <w:rPr/>
      </w:pPr>
      <w:r>
        <w:rPr>
          <w:lang w:val="cs-CZ"/>
        </w:rPr>
        <w:t>K cíli výuky, t.j k dosažení odpovídající jazykové úrovně žáků, vede několik vyučovacích metod a lze využít různého výukového materiálu. Je jen na dohodě učitelů dané školy, pro které z nich se rozhodnou. Není důležité množství nabídnutého učiva, ale výsledná schopnost žáka komunikovat v cizím jazyce na dané jazykové úrovni (A1 – C2). Pak u žáka nehraje roli, z jaké školy přestoupil na jinou školu nebo z jaké ZŠ přišel na S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omě učebnic, které jsou označené jazykovou úrovní přímo na přebalu nebo uvnitř metodické příručky pro učitele, je velmi užitečnou a názornou pomůckou k zvládnutí metodiky výuky cizích jazyků Evropské jazykové portfolio pro jednotlivé věkové kategorie žák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 praktickému uchopení jednotlivých jazykových úrovní by mohly napomoci metodické náměty, které jsou zveřejněny na   Výzkumného ústavu pedagogického v Praze </w:t>
      </w:r>
      <w:r>
        <w:rPr>
          <w:color w:val="0000FF"/>
          <w:u w:val="single"/>
          <w:lang w:val="cs-CZ"/>
        </w:rPr>
        <w:t xml:space="preserve">www.rvp.cz </w:t>
      </w:r>
      <w:r>
        <w:rPr>
          <w:lang w:val="cs-CZ"/>
        </w:rPr>
        <w:t>v sekci cizích jazyků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 RVP SOV se pracuje s pojmem „výsledky vzdělávání“, který odpovídá pojmu očekávané výstup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6:00Z</dcterms:created>
  <dc:creator>Tupy Jan</dc:creator>
  <dc:description/>
  <cp:keywords/>
  <dc:language>en-US</dc:language>
  <cp:lastModifiedBy>tumovaj</cp:lastModifiedBy>
  <dcterms:modified xsi:type="dcterms:W3CDTF">2009-02-12T07:46:00Z</dcterms:modified>
  <cp:revision>2</cp:revision>
  <dc:subject/>
  <dc:title>Společný evropský referenční rámec pro jazyky a cizí jazyky v ČR</dc:title>
</cp:coreProperties>
</file>