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5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cs-CZ" w:eastAsia="cs-CZ"/>
              </w:rPr>
              <w:t>„</w:t>
            </w:r>
            <w:r>
              <w:rPr>
                <w:rFonts w:cs="Times New Roman" w:ascii="Times New Roman" w:hAnsi="Times New Roman"/>
                <w:b w:val="false"/>
                <w:lang w:val="cs-CZ" w:eastAsia="cs-CZ"/>
              </w:rPr>
              <w:t>Dodávka softwaru pro realizaci projektu Moderní přístup k aplikaci matematických dovedností v přírodovědných a ekonomických oborech</w:t>
            </w:r>
            <w:r>
              <w:rPr>
                <w:rFonts w:cs="Times New Roman" w:ascii="Times New Roman" w:hAnsi="Times New Roman"/>
                <w:lang w:val="cs-CZ" w:eastAsia="cs-CZ"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září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vská vysoká škola Olomouc, o.p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í přístup k aplikaci matematických dovedností v přírodovědných a ekonomických obore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.1.07/2.2.00/28.016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KAN, spol. s r.o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Tůních 12, 120 00 Praha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Václav Žá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430 00 7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inz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kainzova@mvso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 332 33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eft">
    <w:name w:val="le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1:56:00Z</dcterms:created>
  <dc:creator>jungovi</dc:creator>
  <dc:description/>
  <dc:language>en-US</dc:language>
  <cp:lastModifiedBy>kainzovav</cp:lastModifiedBy>
  <cp:lastPrinted>2009-12-04T08:57:00Z</cp:lastPrinted>
  <dcterms:modified xsi:type="dcterms:W3CDTF">2012-10-31T21:56:00Z</dcterms:modified>
  <cp:revision>2</cp:revision>
  <dc:subject/>
  <dc:title>Výsledek výzvy k podávání nabídek</dc:title>
</cp:coreProperties>
</file>