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ledek výzvy k podávání nabíde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/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1.32 /01 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ká spolupráce školy se zaměstnavateli v regio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odborného hardware a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odborná škola a Střední odborné učiliště, Nymbur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an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á nad Labem, Ke Vrutici 1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Moráv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ndřej Svoboda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59 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á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alek@copn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 512 1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1:00Z</dcterms:created>
  <dc:creator>klimovae</dc:creator>
  <dc:description/>
  <cp:keywords/>
  <dc:language>en-US</dc:language>
  <cp:lastModifiedBy>Hubálek Petr</cp:lastModifiedBy>
  <dcterms:modified xsi:type="dcterms:W3CDTF">2012-09-24T07:30:00Z</dcterms:modified>
  <cp:revision>4</cp:revision>
  <dc:subject/>
  <dc:title/>
</cp:coreProperties>
</file>