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 Narrow" w:ascii="Arial Narrow" w:hAnsi="Arial Narrow"/>
              </w:rPr>
              <w:t>C/12/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3.00/09.0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vání výzkumných týmů a rozvoj univerzitního vzdělávání výzkumných odborníků pro mikro- a nanotechnologie - NANOTE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00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ftware pro pokročilé zpracování, sběr a vyhodnocení naměřených dat pro elektrochemická měř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8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soké učení technické v Brně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EKT, Ústav mikroelektroniky, Technická 10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trohm Česká republika s r.o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 Harfě 935/5c, 190 00 Praha 9</w:t>
            </w:r>
          </w:p>
          <w:p>
            <w:pPr>
              <w:pStyle w:val="Footer"/>
              <w:keepNext w:val="tru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g. Bernhard Mos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8984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vestková 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vestko@seznam.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 728 135 7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7:00Z</dcterms:created>
  <dc:creator>klimovae</dc:creator>
  <dc:description/>
  <cp:keywords/>
  <dc:language>en-US</dc:language>
  <cp:lastModifiedBy>Svestkova</cp:lastModifiedBy>
  <cp:lastPrinted>2012-11-01T13:43:00Z</cp:lastPrinted>
  <dcterms:modified xsi:type="dcterms:W3CDTF">2012-11-01T12:45:00Z</dcterms:modified>
  <cp:revision>5</cp:revision>
  <dc:subject/>
  <dc:title>Výsledek výzvy k podávání nabídek</dc:title>
</cp:coreProperties>
</file>