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Z 46/12/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4.1.00/22.00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ťování a hodnocení kvality v systému terciárního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>Hodnocení výstupů ze vzdělávání a dalších aspektů vzdělávacího procesu absolventy a zaměstnavate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h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ská republika-Ministerstvo školství, mládeže </w:t>
              <w:br/>
              <w:t>a tělovýcho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melitská 7, 118 12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Mgr. et Mgr. Tomáš Hruda</w:t>
            </w:r>
            <w:r>
              <w:rPr/>
              <w:t xml:space="preserve">, náměstek ministra </w:t>
            </w:r>
            <w:r>
              <w:rPr>
                <w:bCs/>
              </w:rPr>
              <w:t>pro       výzkum a vysoké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IČ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2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Mgr. Kateřina Macháčková</w:t>
              <w:br/>
            </w:r>
            <w:hyperlink r:id="rId2">
              <w:r>
                <w:rPr>
                  <w:rStyle w:val="InternetLink"/>
                </w:rPr>
                <w:t>katerina.machackova@msmt.cz</w:t>
              </w:r>
            </w:hyperlink>
            <w:r>
              <w:rPr/>
              <w:t>, 234 813 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  <w:r>
              <w:rPr>
                <w:b/>
              </w:rPr>
              <w:t>konč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magenta"/>
              </w:rPr>
            </w:pPr>
            <w:r>
              <w:rPr>
                <w:b/>
              </w:rPr>
              <w:t>22. 11. 2012 ve 14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cs="Calibri"/>
              </w:rPr>
            </w:pPr>
            <w:r>
              <w:rPr/>
              <w:t xml:space="preserve">Předmětem plnění této veřejné zakázky je provedení </w:t>
            </w:r>
            <w:r>
              <w:rPr>
                <w:rFonts w:cs="Calibri"/>
              </w:rPr>
              <w:t>průzkumu „Hodnocení výstupů ze vzdělávání a dalších aspektů vzdělávacího procesu absolventy a zaměstnavateli“ (dále jen Průzkum)</w:t>
            </w:r>
            <w:r>
              <w:rPr/>
              <w:t>.</w:t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b/>
              </w:rPr>
              <w:t xml:space="preserve">Specifikace požadavků </w:t>
            </w:r>
            <w:r>
              <w:rPr/>
              <w:t>na provedení průzkumu mezi absolventy vysokých škol a zaměstnavateli zaměřené na</w:t>
            </w:r>
            <w:r>
              <w:rPr>
                <w:b/>
              </w:rPr>
              <w:t xml:space="preserve"> zhodnocení úrovně měkkých kompetencí a vybraných obecných kompetencí.</w:t>
            </w:r>
          </w:p>
          <w:p>
            <w:pPr>
              <w:pStyle w:val="Odstavecseseznamem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200"/>
              <w:ind w:left="426" w:hanging="360"/>
              <w:contextualSpacing w:val="false"/>
              <w:jc w:val="both"/>
              <w:rPr/>
            </w:pPr>
            <w:r>
              <w:rPr/>
              <w:t xml:space="preserve">Šetření bude zaměřeno na všech 15 měkkých kompetencí a na následující vybrané obecné kompetence: ekonomická způsobilost, právní povědomí, jazyková způsobilost v angličtině </w:t>
              <w:br/>
              <w:t>a jazyková způsobilost v cizím jazyce. Vymezení, obsah a úroveň jednotlivých kompetencí jsou součástí Národní soustavy povolání (NSP).</w:t>
            </w:r>
          </w:p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>
                <w:b/>
              </w:rPr>
              <w:t>První část</w:t>
            </w:r>
            <w:r>
              <w:rPr/>
              <w:t xml:space="preserve"> bude zaměřena na </w:t>
            </w:r>
            <w:r>
              <w:rPr>
                <w:b/>
              </w:rPr>
              <w:t>Absolvent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 xml:space="preserve">Průzkumem je třeba zjistit: </w:t>
            </w:r>
            <w:r>
              <w:rPr/>
              <w:t xml:space="preserve">Které kompetence považují absolventi za důležité pro výkon svého zaměstnání. Jak hodnotí absolventi svou úroveň měkkých a obecných kompetencí. Jak odhadují potenciální požadavky zaměstnavatelů na úroveň měkkých a vybraných obecných kompetencí. Vnímání přínosu fakulty k rozvoji jednotlivých kompetencí absolventy. Zda existují nějaké měkké </w:t>
              <w:br/>
              <w:t>a obecné kompetence požadované trhem, které absolvent vnímá jako nedostatečně rozvíjené v rámci studia. Co absolventi soudí o tom, jak byli přijati v prvním zaměstnání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respondenty</w:t>
            </w:r>
            <w:r>
              <w:rPr/>
              <w:t xml:space="preserve"> první části průzkumu budou </w:t>
            </w:r>
            <w:r>
              <w:rPr>
                <w:b/>
              </w:rPr>
              <w:t>absolventi veřejných a státních vysokých škol</w:t>
            </w:r>
            <w:r>
              <w:rPr/>
              <w:t xml:space="preserve"> (prezenční formy studia, kombinované formy studia a doktorského studia) a to </w:t>
            </w:r>
            <w:r>
              <w:rPr>
                <w:b/>
              </w:rPr>
              <w:t>nejméně 1 rok a nejvýše 6 let</w:t>
            </w:r>
            <w:r>
              <w:rPr/>
              <w:t xml:space="preserve"> od ukončení studia a nástupu do prax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 první části průzkumu zadavatel požaduje data od přibližně </w:t>
            </w:r>
            <w:r>
              <w:rPr>
                <w:b/>
              </w:rPr>
              <w:t>10 % populace absolventů</w:t>
            </w:r>
            <w:r>
              <w:rPr/>
              <w:t xml:space="preserve">, kteří ukončili studium a nastoupili do praxe nejméně 1 rok </w:t>
              <w:br/>
              <w:t>a nejvýše před 6 roky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426" w:hanging="360"/>
              <w:jc w:val="both"/>
              <w:rPr/>
            </w:pPr>
            <w:r>
              <w:rPr>
                <w:b/>
              </w:rPr>
              <w:t xml:space="preserve">Druhá část </w:t>
            </w:r>
            <w:r>
              <w:rPr/>
              <w:t>bude zaměřena na</w:t>
            </w:r>
            <w:r>
              <w:rPr>
                <w:b/>
              </w:rPr>
              <w:t xml:space="preserve"> Zaměstnavatel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Průzkumem je potřeba zjistit</w:t>
            </w:r>
            <w:r>
              <w:rPr/>
              <w:t xml:space="preserve"> důležité kompetence pro absolventy, které zaměstnavatel potřebuje. Úroveň kompetencí požadovanou zaměstnavatelem. Úroveň kompetencí, která je dostupná u absolventů.  Výhled potřeb zaměstnavatelů z pohledu jednotlivých kompetencí v budoucnu. Zda existuje nějaká škola/obor, s jejímiž absolventy jsou spokojeni.  Zda mají zaměstnavatelé zájem </w:t>
              <w:br/>
              <w:t>o certifikaci kompetencí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druhá část Průzkumu musí být navržena tak, aby byly kromě odborných znalostí absolventů zjištěny zejména názory zaměstnavatelů na jejich komunikační schopnosti, flexibilitu, schopnost jednat s lidmi, schopnost zvládat stres, umění vést pracovní týmy, jazykové, právní a ekonomické znalosti, základní pracovní návyky, etické chování </w:t>
              <w:br/>
              <w:t>a schopnost nést odpovědnost, to vše z pohledu zaměstnavatel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respondenty druhé části průzkumu budou zaměstnavatelé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ve  druhé části průzkumu zadavatel požaduje oslovit přibližně 20 000 zaměstnavatelů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šetření by mělo být reprezentativní na úrovni ČR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36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single"/>
                <w:lang w:val="cs-CZ" w:eastAsia="cs-CZ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u w:val="single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u w:val="single"/>
                <w:lang w:val="cs-CZ" w:eastAsia="cs-CZ"/>
              </w:rPr>
              <w:t>Od dodavatele bude v rámci realizace zakázky požadováno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návrh dotazníků pro realizaci obou částí Průzkumu </w:t>
              <w:br/>
              <w:t xml:space="preserve">a jejich předložení zadavateli ke schválení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návrh provedení v části první průzkumu tak, aby byl zajištěn minimální požadovaný počet respondentů </w:t>
              <w:br/>
              <w:t>a reprezentativní vzorek absolventů v rámci veřejných a státních vysokých škol v ČR, jejich fakult i forem absolvovaného studia a jeho předložení zadavateli ke schválení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návrh provedení v části druhé průzkumu tak, aby byl zajištěn minimální požadovaný počet respondentů </w:t>
              <w:br/>
              <w:t>a reprezentativní vzorek zaměstnavatelů v rámci ČR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 xml:space="preserve">realizace zadaného průzkumu na základě výše uvedených dotazníků schválených zadavatelem a dle návrhu provedení schváleného zadavatelem, a to včetně rozmnožení dotazníků na požadovaný počet popř. vytvoření online formy, administrace dotazníků </w:t>
              <w:br/>
              <w:t xml:space="preserve">a zpracování dat včetně jejich vyhodnocení.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cs-CZ" w:eastAsia="cs-CZ"/>
              </w:rPr>
            </w:pPr>
            <w:r>
              <w:rPr>
                <w:rFonts w:cs="Times New Roman" w:ascii="Times New Roman" w:hAnsi="Times New Roman"/>
                <w:color w:val="000000"/>
                <w:lang w:val="cs-CZ" w:eastAsia="cs-CZ"/>
              </w:rPr>
              <w:t>Výstupem bude bezchybný soubor dat, popisné statistiky získaných souborů, zpráva o průběhu administrace, údaje o tom, co mohlo ovlivnit (příp. zkreslit) kvalitu dat, náměty, jak zdokonalit administraci dotazní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 w:val="false"/>
              <w:rPr>
                <w:rFonts w:cs="Calibri"/>
              </w:rPr>
            </w:pPr>
            <w:r>
              <w:rPr>
                <w:rFonts w:cs="Calibri"/>
              </w:rPr>
              <w:t>1 500 000,-Kč (bez DPH)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jednodušení podlimitní řízení podle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09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Veřejná zakázka bude realizována po podpisu smlouvy v průběhu 1.-2. kvartálu 2013. Místem plnění zakázky je sídlo dodavatele, místem předání výstupu sídlo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abídky se podávají do podatelny zadavatele na adresu Ministerstvo školství, mládeže a tělovýchovy, Karmelitská 7, 118 12 Praha 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/>
            </w:pPr>
            <w:r>
              <w:rPr/>
              <w:t>Základním hodnotícím kritériem je ekonomická výhodnost nabídky. Dílčí hodnotící kritéria jsou stanovena takto</w:t>
            </w:r>
          </w:p>
          <w:p>
            <w:pPr>
              <w:pStyle w:val="Odstavecseseznamem"/>
              <w:numPr>
                <w:ilvl w:val="0"/>
                <w:numId w:val="6"/>
              </w:numPr>
              <w:rPr/>
            </w:pPr>
            <w:r>
              <w:rPr/>
              <w:t>Celková cena za zakázku bez DPH – 55%</w:t>
            </w:r>
          </w:p>
          <w:p>
            <w:pPr>
              <w:pStyle w:val="Odstavecseseznamem"/>
              <w:numPr>
                <w:ilvl w:val="0"/>
                <w:numId w:val="6"/>
              </w:numPr>
              <w:rPr>
                <w:rFonts w:cs="Calibri"/>
              </w:rPr>
            </w:pPr>
            <w:r>
              <w:rPr>
                <w:rFonts w:cs="Calibri"/>
              </w:rPr>
              <w:t>Kvalita zpracování výstupu – 45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, profesní </w:t>
              <w:br/>
              <w:t>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ákladní kvalifikační předpoklady dle § 53 odst. 1 písm. a) až k) ZVZ</w:t>
            </w:r>
          </w:p>
          <w:p>
            <w:pPr>
              <w:pStyle w:val="Footnote"/>
              <w:jc w:val="both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Profesní kvalifikační předpoklady dle § 54 písm. a) a b) ZVZ</w:t>
            </w:r>
          </w:p>
          <w:p>
            <w:pPr>
              <w:pStyle w:val="Footnote"/>
              <w:jc w:val="both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/>
              </w:rPr>
              <w:t>T</w:t>
            </w:r>
            <w:r>
              <w:rPr>
                <w:sz w:val="24"/>
                <w:szCs w:val="24"/>
              </w:rPr>
              <w:t>echnické kvalifikační předpoklady dle § 56 odst. 2 písm. a) a b) ZV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listinné podobě. 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Zadavatel stanoví obchodní a platební podmínky formou závazného textu návrhu smlouvy, který tvoří přílohu č. 2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240"/>
              <w:jc w:val="both"/>
              <w:rPr/>
            </w:pPr>
            <w:r>
              <w:rPr/>
              <w:t>Nabídky budou zpracovány ve třech vyhotoveních, z nichž jedno bude na titulní straně označeno jako „</w:t>
            </w:r>
            <w:r>
              <w:rPr>
                <w:b/>
              </w:rPr>
              <w:t>ORIGINÁL</w:t>
            </w:r>
            <w:r>
              <w:rPr/>
              <w:t>“. Druhé a třetí vyhotovení bude označeno na titulní straně jako „</w:t>
            </w:r>
            <w:r>
              <w:rPr>
                <w:b/>
              </w:rPr>
              <w:t>KOPIE</w:t>
            </w:r>
            <w:r>
              <w:rPr/>
              <w:t xml:space="preserve">“ a bude přesnou a úplnou kopií originálu. Zároveň bude nabídka obsahovat CD, na kterém bude nabídka zaznamenána v elektronické verzi. Záznam nabídky na CD musí být přesnou kopií originálu nabídky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Uchazeč uvede ve své nabídce nabídkovou cenu za celý předmět plnění veřejné zakázk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Nabídková cena bude cenou pevnou, maximální, nepřekročitelnou a bude krýt veškeré náklady dodavatele na realizaci veřejné zakázky, specifikované zadávací dokumentací.</w:t>
            </w:r>
          </w:p>
          <w:p>
            <w:pPr>
              <w:pStyle w:val="Prosttext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Nabídková cena bude uvedena v členění: </w:t>
            </w:r>
          </w:p>
          <w:p>
            <w:pPr>
              <w:pStyle w:val="Prosttext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celková nabídková cena - bez daně z přidané hodnoty (DPH) </w:t>
            </w:r>
          </w:p>
          <w:p>
            <w:pPr>
              <w:pStyle w:val="Prosttext"/>
              <w:numPr>
                <w:ilvl w:val="0"/>
                <w:numId w:val="3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samostatně DPH </w:t>
            </w:r>
          </w:p>
          <w:p>
            <w:pPr>
              <w:pStyle w:val="Prosttext"/>
              <w:numPr>
                <w:ilvl w:val="0"/>
                <w:numId w:val="3"/>
              </w:numPr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bídková cena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Dodavatel se zavazuje k uchovávání účetních záznamů </w:t>
              <w:br/>
              <w:t>a dalších relevantních podkladů souvisejících s poskytováním služeb dle platných právních předpisů. Dodavatel je podle ustanovení 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služ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</w:rPr>
              <w:t>Nabídku a ostatní písemnosti je možné předložit pouze v českém jazyce.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k dispozici na profilu zadavatele a na webových stránkách MŠMT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é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e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dela.buresova@msmt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34 812 1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machackov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00:00Z</dcterms:created>
  <dc:creator>klimovae</dc:creator>
  <dc:description/>
  <cp:keywords/>
  <dc:language>en-US</dc:language>
  <cp:lastModifiedBy>uzivatel</cp:lastModifiedBy>
  <cp:lastPrinted>2011-11-16T08:59:00Z</cp:lastPrinted>
  <dcterms:modified xsi:type="dcterms:W3CDTF">2012-11-01T09:03:00Z</dcterms:modified>
  <cp:revision>3</cp:revision>
  <dc:subject/>
  <dc:title/>
</cp:coreProperties>
</file>