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35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5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</w:rPr>
              <w:t>Zajištění a realizace marketingové podpory informačně poradenských služeb a podpory systémů ISA+ a eKariéra+, vč. evaluace a zpětné vazby</w:t>
            </w:r>
            <w:r>
              <w:rPr>
                <w:b/>
                <w:caps/>
              </w:rPr>
              <w:t>“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20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dne 7.11.2012, </w:t>
            </w:r>
            <w:r>
              <w:rPr>
                <w:b/>
              </w:rPr>
              <w:t>ukončení lhůta pro podání nabídek dne 26.11. 2012 v 10:00 hodi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Ihned po skončení lhůty pro podání nabídek, a to v zasedací místnosti v sídle zadavatele Národní ústav pro vzdělávání, školské poradenské zařízení a zařízení pro další vzdělávání pedagogických pracovníků, Weilova 1271/6, 102 00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ředmětem zakázky bude návrh a realizace komplexní komunikační strategie směrem k cílovým skupinám projektu na základě provedeného marketingového výzkumu a následné marketingové segmentace těchto skupin. V rámci komunikační strategie bude vytvořena vizuální identita značky informačního systému ISA+, informačního poradenského pracoviště (call centrum, elektronické, on-line poradenství – CKP NÚV) a e-learningového vzdělávání eKariéra+. V rámci zakázky bude provedena evaluace hlavních výstupů projektu VIPII Kariérové poradenství v podmínkách kurikulární reformy (ISA+ a informačního poradenského pracoviště - call centrum, elektronické, on-line poradenství – CKP NÚV) a získání potřebné zpětné vazby pro jejich další rozvoj a udržitelnost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drobné informace o předmětu veřejné zakázky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činní </w:t>
            </w:r>
            <w:r>
              <w:rPr>
                <w:b/>
              </w:rPr>
              <w:t>2 184 874</w:t>
            </w:r>
            <w:r>
              <w:rPr>
                <w:b/>
                <w:bCs/>
              </w:rPr>
              <w:t>,-- Kč bez DPH</w:t>
            </w:r>
            <w:r>
              <w:rPr/>
              <w:t>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e zjednodušeném řízení dle § 38 zákona č. 137/2006 Sb., o veřejných zakázkách, ve znění pozdějších předpis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bude realizována postupně (průběžně). Termín ukončení plnění je listopad 2013. Podrobné údaje jsou uved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Místem plnění zakázky je Národní ústav pro vzdělávání, školské poradenské zařízení a zařízení pro další vzdělávání pedagogických pracovník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 xml:space="preserve">Celková výše nabídkové ceny   </w:t>
              <w:tab/>
              <w:t>váha 55 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Kvalita zpracování návrhu řešení</w:t>
              <w:tab/>
              <w:t xml:space="preserve">   váha 45 %</w:t>
            </w:r>
          </w:p>
          <w:p>
            <w:pPr>
              <w:pStyle w:val="Textkomen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ředloží čestné prohlášení o své ekonomické a finan</w:t>
            </w:r>
            <w:r>
              <w:rPr>
                <w:bCs/>
                <w:color w:val="008000"/>
                <w:szCs w:val="20"/>
              </w:rPr>
              <w:t>č</w:t>
            </w:r>
            <w:r>
              <w:rPr>
                <w:szCs w:val="20"/>
              </w:rPr>
              <w:t>ní způsobilosti splnit veřejnou zakáz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návrh řeše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  <w:caps/>
                <w:color w:val="0000FF"/>
                <w:szCs w:val="20"/>
              </w:rPr>
              <w:t xml:space="preserve">: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„Zajištění a realizace marketingové podpory informačně poradenských služeb a podpory systémů ISA+ a eKariéra+, vč. evaluace a zpětné vazby</w:t>
            </w:r>
            <w:r>
              <w:rPr>
                <w:rFonts w:cs="Arial"/>
                <w:b/>
                <w:color w:val="371CAC"/>
                <w:szCs w:val="20"/>
              </w:rPr>
              <w:t>“</w:t>
            </w:r>
            <w:r>
              <w:rPr>
                <w:rFonts w:cs="Arial"/>
                <w:b/>
                <w:szCs w:val="20"/>
              </w:rPr>
              <w:t xml:space="preserve"> a symbolem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“</w:t>
            </w:r>
            <w:r>
              <w:rPr>
                <w:b/>
                <w:color w:val="371CAC"/>
                <w:szCs w:val="20"/>
              </w:rPr>
              <w:t>NEOTVÍRAT“</w:t>
            </w:r>
            <w:r>
              <w:rPr>
                <w:szCs w:val="20"/>
              </w:rPr>
              <w:t xml:space="preserve">, na adresu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adávací dokumentace je ke stažení na profilu zadavatele, konkrétně na:  </w:t>
            </w:r>
            <w:r>
              <w:rPr>
                <w:b/>
                <w:iCs/>
                <w:color w:val="333333"/>
                <w:shd w:fill="FFFFFF" w:val="clear"/>
              </w:rPr>
              <w:t>https://www.softender.cz/detail/nuv/3031417/P12V0000001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7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2-11-01T14:22:00Z</dcterms:modified>
  <cp:revision>6</cp:revision>
  <dc:subject/>
  <dc:title/>
</cp:coreProperties>
</file>