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/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>
          <w:b/>
        </w:rPr>
        <w:t xml:space="preserve">Dotační program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Speciální učebnice, speciální učební texty a materiály pro žáky se zrakovým, sluchovým, mentálním postižením a specifickými poruchami učení v roce 2013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č.j.: MSM</w:t>
      </w:r>
      <w:r>
        <w:rPr/>
        <w:t xml:space="preserve">T </w:t>
      </w:r>
      <w:r>
        <w:rPr>
          <w:b/>
        </w:rPr>
        <w:t>- 42768 /2012- 22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isterstvo školství, mládeže a tělovýchovy (dále „ministerstvo“) vyhlašuje v souladu se zákonem č. 218/2000 Sb., o rozpočtových pravidlech, ve znění pozdějších předpisů, dotační program </w:t>
      </w:r>
      <w:r>
        <w:rPr>
          <w:b/>
          <w:sz w:val="24"/>
        </w:rPr>
        <w:t>Speciální učebnice, speciální učební texty a materiály pro žáky se zrakovým, sluchovým, mentálním postižením a specifickými poruchami učení v roce 2013.</w:t>
      </w:r>
    </w:p>
    <w:p>
      <w:pPr>
        <w:pStyle w:val="TextBody"/>
        <w:rPr/>
      </w:pPr>
      <w:r>
        <w:rPr/>
        <w:t>Dotační program je zaměřen na zpracování, vydání a distribuci učebnic a ostatních textů a materiálů (dále jen „speciálních učebnic“) pro žáky, kteří se vzdělávají podle upravených vzdělávacích programů, tj. pro žáky se zrakovým, sluchovým a mentálním postižením a specifickými poruchami učení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ituly pro dotační řízení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</w:rPr>
        <w:t>vzdělávací programy pro základní vzdělávání žáků se sluchovým postižením podle RVP ZV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Angličtina</w:t>
      </w:r>
      <w:r>
        <w:rPr/>
        <w:t>, učebnice + pracovní sešit pro 1. stupeň ZŠ pro žáky se sluchovým postižením, 3. ročník, vzdělávací oblast Jazyk a jazyková komunikace, vzdělávací obor anglický jazyk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Angličtina</w:t>
      </w:r>
      <w:r>
        <w:rPr/>
        <w:t>, učebnice + pracovní sešit pro 1. stupeň ZŠ pro žáky se sluchovým postižením, 4. ročník, vzdělávací oblast Jazyk a jazyková komunikace, vzdělávací obor anglický jazyk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Angličtina</w:t>
      </w:r>
      <w:r>
        <w:rPr/>
        <w:t>, učebnice + pracovní sešit pro 1. stupeň ZŠ pro žáky se sluchovým postižením, 5. ročník, vzdělávací oblast, Jazyk a jazyková komunikace, vzdělávací obor anglický jazyk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Matematika,</w:t>
      </w:r>
      <w:r>
        <w:rPr/>
        <w:t xml:space="preserve"> učebnice + pracovní sešit pro 1. stupeň ZŠ pro žáky se sluchovým postižením, 1. ročník, vzdělávací oblast, Matematika a její aplikace, vzdělávací obor matematika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 xml:space="preserve">Písanka </w:t>
      </w:r>
      <w:r>
        <w:rPr/>
        <w:t>k slabikáři Začínáme číst, sešit pro 1. stupeň ZŠ pro žáky se sluchovým postižením, 1. ročník, vzdělávací oblast, Jazyk a jazyková komunikace, vzdělávací obor psaní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Český jazyk</w:t>
      </w:r>
      <w:r>
        <w:rPr/>
        <w:t>, učebnice + pracovní sešit pro 1. třídu ZŠ pro žáky sluchovým postižením, vzdělávací oblast Jazyk a jazyková komunikace, vzdělávací obor český jazyk a literatura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 xml:space="preserve">Veselé čtení IV- čítanka </w:t>
      </w:r>
      <w:r>
        <w:rPr/>
        <w:t>pro</w:t>
      </w:r>
      <w:r>
        <w:rPr>
          <w:i/>
        </w:rPr>
        <w:t xml:space="preserve"> 2. s</w:t>
      </w:r>
      <w:r>
        <w:rPr/>
        <w:t>tupeň ZŠ pro žáky se sluchovým postižením, vzdělávací oblast Jazyk a jazyková komunikace, vzdělávací obor český jazyk a literatura, pokračování řady z let 2009-2011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Zeměpis pracovní sešit</w:t>
      </w:r>
      <w:r>
        <w:rPr/>
        <w:t xml:space="preserve"> pro 2. stupeň ZŠ pro žáky se sluchovým postižením,</w:t>
      </w:r>
      <w:r>
        <w:rPr>
          <w:b/>
          <w:i/>
        </w:rPr>
        <w:t xml:space="preserve"> Příroda a lidé, Svět, Evropa a životní prostředí ve světě,</w:t>
      </w:r>
      <w:r>
        <w:rPr/>
        <w:t xml:space="preserve"> vzdělávací oblast Člověk a příroda, vzdělávací obor zeměpis</w:t>
      </w:r>
    </w:p>
    <w:p>
      <w:pPr>
        <w:pStyle w:val="Pros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hemie, </w:t>
      </w:r>
      <w:r>
        <w:rPr>
          <w:rFonts w:cs="Times New Roman" w:ascii="Times New Roman" w:hAnsi="Times New Roman"/>
          <w:sz w:val="24"/>
          <w:szCs w:val="24"/>
        </w:rPr>
        <w:t>učebnice + pracovní sešit pro 8. třídu ZŠ pro žáky se sluchovým postižením, vzdělávací oblast Člověk a příroda, vzdělávací obor chemie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hemie, </w:t>
      </w:r>
      <w:r>
        <w:rPr>
          <w:rFonts w:cs="Times New Roman" w:ascii="Times New Roman" w:hAnsi="Times New Roman"/>
          <w:sz w:val="24"/>
          <w:szCs w:val="24"/>
        </w:rPr>
        <w:t>učebnice + pracovní seši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 9. třídu ZŠ pro žáky se sluchovým postižením, vzdělávací oblast Člověk a příroda, vzdělávací obor chemie</w:t>
      </w:r>
    </w:p>
    <w:p>
      <w:pPr>
        <w:pStyle w:val="Pros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áklady chemie II, </w:t>
      </w:r>
      <w:r>
        <w:rPr>
          <w:rFonts w:cs="Times New Roman" w:ascii="Times New Roman" w:hAnsi="Times New Roman"/>
          <w:sz w:val="24"/>
          <w:szCs w:val="24"/>
        </w:rPr>
        <w:t>učebnice + pracovní sešit, 2. díl pro ZŠ pro žáky se sluchovým postižením, vzdělávací oblast Člověk a příroda, vzdělávací obor chemie (učebnice navazuje na Základy chemie I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pecifickými poruchami učení (SPU) podle RVP ZV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 xml:space="preserve">Happy House 1, New Edition – </w:t>
      </w:r>
      <w:r>
        <w:rPr/>
        <w:t>angličtina bez bariér, upravený formát na pomoc dyslektiků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b/>
          <w:i/>
        </w:rPr>
        <w:t xml:space="preserve">Interaktivní učebnice Český jazyk </w:t>
      </w:r>
      <w:r>
        <w:rPr>
          <w:b/>
        </w:rPr>
        <w:t xml:space="preserve">V., </w:t>
      </w:r>
      <w:r>
        <w:rPr/>
        <w:t xml:space="preserve">díl – Skladba, vzdělávací oblast Jazyk a jazyková komunikace, vzdělávací obor Český jazyk a literatura, (učebnice zakončí ucelenou řadu učebnic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lehkým mentálním postižením podle RVP ZV – Přílohy LMP (ZŠP)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i/>
        </w:rPr>
        <w:t>Čteníčko 2, pracovní sešit ke 2. dílu slabikáře Od A do Z</w:t>
      </w:r>
      <w:r>
        <w:rPr/>
        <w:t xml:space="preserve"> pro 1. stupeň ZŠP, vzdělávací oblast Jazyk a jazyková komunikace, vzdělávací obor Český jazyk a literatura (pokračování řady učebnic z roku 2011)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i/>
        </w:rPr>
        <w:t>Přírodopis – Země, naše planeta,</w:t>
      </w:r>
      <w:r>
        <w:rPr>
          <w:b/>
          <w:i/>
          <w:color w:val="FF0000"/>
        </w:rPr>
        <w:t xml:space="preserve"> </w:t>
      </w:r>
      <w:r>
        <w:rPr/>
        <w:t>učebnice a pracovní sešit obsahující učivo geologie a ekologie, pro ZŠP, 2. stupeň, vzdělávací oblast Člověk a příroda, vzdělávací obor Přírodopi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peciálními vzdělávacími potřebami podle RVP ZV</w:t>
      </w:r>
    </w:p>
    <w:p>
      <w:pPr>
        <w:pStyle w:val="TextBody"/>
        <w:numPr>
          <w:ilvl w:val="0"/>
          <w:numId w:val="5"/>
        </w:numPr>
        <w:ind w:left="426" w:hanging="0"/>
        <w:rPr>
          <w:b/>
          <w:b/>
        </w:rPr>
      </w:pPr>
      <w:r>
        <w:rPr>
          <w:b/>
          <w:i/>
        </w:rPr>
        <w:t>Čítanka a pracovní listy</w:t>
      </w:r>
      <w:r>
        <w:rPr>
          <w:b/>
        </w:rPr>
        <w:t xml:space="preserve"> pro 1. stupeň základního vzdělávání, </w:t>
      </w:r>
      <w:r>
        <w:rPr/>
        <w:t xml:space="preserve">vzdělávací oblast     </w:t>
      </w:r>
    </w:p>
    <w:p>
      <w:pPr>
        <w:pStyle w:val="TextBody"/>
        <w:ind w:left="426" w:hanging="0"/>
        <w:rPr>
          <w:b/>
          <w:b/>
        </w:rPr>
      </w:pPr>
      <w:r>
        <w:rPr>
          <w:b/>
          <w:i/>
        </w:rPr>
        <w:t xml:space="preserve">     </w:t>
      </w:r>
      <w:r>
        <w:rPr/>
        <w:t>Jazyk a jazyková komunikace, vzdělávací obor Český jazyk a literatur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střední vzdělávání žáků s lehkým mentálním postižením – učební obory „E“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  <w:i/>
        </w:rPr>
        <w:t>Technologie – truhlářské práce, 2. díl</w:t>
      </w:r>
      <w:r>
        <w:rPr>
          <w:b/>
        </w:rPr>
        <w:t xml:space="preserve">, </w:t>
      </w:r>
      <w:r>
        <w:rPr/>
        <w:t>učebnice pro odborná učiliště v oborech Truhlářské práce, Tesařské práce, a truhlářské práce ve stavebnictví. (Učebnice navazuje na 1. díl vydaný v roce 2012)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 pro střední vzdělávání žáků se sluchovým postižením - střední vzdělávání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/>
        </w:rPr>
        <w:t>Anglický jazyk</w:t>
      </w:r>
      <w:r>
        <w:rPr>
          <w:b/>
        </w:rPr>
        <w:t xml:space="preserve"> – učebnice a pracovní sešit, pro 1. až 4 ročník středních odborných škol pro sluchově postižené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zdělávací programy pro základní vzdělávání žáků s těžkým mentálním postižením podle RVP pro obor vzdělání ZŠ speciální (ZŠ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VP ZŠS 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 xml:space="preserve">Matematika III – </w:t>
      </w:r>
      <w:r>
        <w:rPr/>
        <w:t xml:space="preserve">učebnice a pracovní sešity pro 2. stupeň ZŠS, vzdělávací oblast Matematika a její aplikace, vzdělávací obor matematika 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Český jazyk</w:t>
      </w:r>
      <w:r>
        <w:rPr/>
        <w:t>, učebnice + pracovní sešit pro 1. třídu ZŠ speciální, vzdělávací oblast Jazyk a jazyková komunikace, vzdělávací obor český jazyk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at mohou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speciálních učebnic nejméně jeden rok před vyhlášením programu a jsou oprávněny tuto činnost provádět. Žadatel předloží stručný popis své vydavatelské činnosti minimálně za 2 roky jako přílohu žádosti o dotaci.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šeobecné podmínky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Žádat mohou formou předložených projektů v dále popsané formě:</w:t>
      </w:r>
    </w:p>
    <w:p>
      <w:pPr>
        <w:pStyle w:val="BSS"/>
        <w:ind w:left="360" w:hanging="0"/>
        <w:rPr/>
      </w:pPr>
      <w:r>
        <w:rPr/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 xml:space="preserve">projekt musí být zaměřen na vymezenou oblast dotovaných činností 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 xml:space="preserve">obsah nových řad učebnic musí akceptovat probíhající kurikulární reformu v ČR, musí vycházet z příslušných RVP a umožňovat dosažení očekávaných výstupů žáků uvedených vzdělávacích oborů a směřovat k rozvíjení klíčových kompetencí žáků; pokračující řady učebnic akceptují dobíhající vzdělávací programy 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jeden projekt obsahuje jeden titul, případně tituly bezprostředně navazující (např. učebnice + pracovní sešit k této učebnici + DVD)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projekt musí být uskutečněn v roce 2013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dotace bude poskytnuta na základě Rozhodnutí o poskytnutí dotace ve dvou splátkách, první ve výši 60 % dotace po předložení rukopisu a jeho doporučení dvěma recenzenty v souladu se Sdělením MŠMT č.j.1 052/2009-20; druhá ve výši 40 % dotace po výrobě a distribuci na základě předložení dokladu o distribuci příslušného počtu výtisků jednotlivým školám nejpozději do 30. 11. 2013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distribuce bude dokladována příslušným počtem výtisků jednotlivým školám a školským poradenským zařízením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vyrobené výtisky budou označeny jako bezplatné vydání hrazené z dotace MŠMT a opatřeny schvalovací doložkou MŠM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 žádosti o dotaci bude uvedena předpokládaná prodejní cena výtisku při dalším vydání</w:t>
      </w:r>
    </w:p>
    <w:p>
      <w:pPr>
        <w:pStyle w:val="BSS"/>
        <w:numPr>
          <w:ilvl w:val="0"/>
          <w:numId w:val="3"/>
        </w:numPr>
        <w:rPr/>
      </w:pPr>
      <w:r>
        <w:rPr/>
        <w:t>předkladatel může předložit nejvýše 4 projekty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, ve znění pozdějších předpisů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Na dotaci není právní nárok.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Výše dotace poskytnutá v roce 2013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Dotace se poskytuje ve výši, která uhradí náklady na realizaci projektu včetně režie zpracovatele, která bezprostředně souvisí s realizací projektu. Z dotace nelze hradit zisk předkladatele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ležitosti žádostí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numPr>
          <w:ilvl w:val="0"/>
          <w:numId w:val="11"/>
        </w:numPr>
        <w:rPr/>
      </w:pPr>
      <w:r>
        <w:rPr/>
        <w:t>průvodní dopis,</w:t>
      </w:r>
    </w:p>
    <w:p>
      <w:pPr>
        <w:pStyle w:val="BSS"/>
        <w:numPr>
          <w:ilvl w:val="0"/>
          <w:numId w:val="11"/>
        </w:numPr>
        <w:rPr/>
      </w:pPr>
      <w:r>
        <w:rPr/>
        <w:t>vyplněné formuláře viz přílohy (č. 1 - Žádost o státní dotaci, č. - 2 Rozpočet projektu, č. 3 - Konkrétní popis projektu, č. 4 - Anotace projektu),</w:t>
      </w:r>
    </w:p>
    <w:p>
      <w:pPr>
        <w:pStyle w:val="BSS"/>
        <w:numPr>
          <w:ilvl w:val="0"/>
          <w:numId w:val="11"/>
        </w:numPr>
        <w:rPr>
          <w:b/>
          <w:b/>
          <w:szCs w:val="24"/>
          <w:u w:val="single"/>
        </w:rPr>
      </w:pPr>
      <w:r>
        <w:rPr/>
        <w:t>k žádosti dále přiložte: aktuální výpis z obchodního rejstříku (právnické osoby) nebo kopii živnostenského listu (fyzické osoby), stručný popis vydavatelské činnosti minimálně za poslední dva roky</w:t>
      </w:r>
    </w:p>
    <w:p>
      <w:pPr>
        <w:pStyle w:val="BSS"/>
        <w:numPr>
          <w:ilvl w:val="0"/>
          <w:numId w:val="11"/>
        </w:numPr>
        <w:rPr>
          <w:b/>
          <w:b/>
          <w:szCs w:val="24"/>
          <w:u w:val="single"/>
        </w:rPr>
      </w:pPr>
      <w:r>
        <w:rPr>
          <w:szCs w:val="24"/>
        </w:rPr>
        <w:t xml:space="preserve">dále žadatel předloží prohlášení, že vykonává vydavatelskou činnost v oblasti přípravy a výroby speciálních učebnic nejméně jeden rok před vyhlášením programu a je oprávněn tuto činnost provádět. Jakýkoli formální nedostatek žádosti či projektu je důvodem k vyřazení projektu z dotačního řízení. </w:t>
      </w:r>
    </w:p>
    <w:p>
      <w:pPr>
        <w:pStyle w:val="BS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osti o dotace:</w:t>
      </w:r>
    </w:p>
    <w:p>
      <w:pPr>
        <w:pStyle w:val="BS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předepsaném formuláři v příloze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včetně příloh se předkládá písemně ve dvou vyhotoveních; žádost včetně příloh souběžně zašlete elektronickou poštou na adresu </w:t>
      </w:r>
      <w:hyperlink r:id="rId2">
        <w:r>
          <w:rPr>
            <w:rStyle w:val="InternetLink"/>
          </w:rPr>
          <w:t>petra.haasova@msmt.cz</w:t>
        </w:r>
      </w:hyperlink>
      <w:r>
        <w:rPr/>
        <w:t xml:space="preserve">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 xml:space="preserve">Ministerstvo školství, mládeže a tělovýchovy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odbor 22 – speciálního vzdělávání a institucionální výchovy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Obálka bude označena v levé dolní části takto: </w:t>
      </w:r>
      <w:r>
        <w:rPr>
          <w:b/>
        </w:rPr>
        <w:t>„Speciální učebnice 2013“</w:t>
      </w:r>
    </w:p>
    <w:p>
      <w:pPr>
        <w:pStyle w:val="BSS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Vyhlášení dotačního programu, formuláře žádostí o dotaci a vyúčtování dotace je umístěno na webových stránkách MŠMT.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rmín pro předložení žádostí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Žádosti o dotace přijímá MŠMT nejpozději do 30. listopadu 2012</w:t>
      </w:r>
      <w:r>
        <w:rPr>
          <w:b/>
        </w:rPr>
        <w:t xml:space="preserve"> </w:t>
      </w:r>
      <w:r>
        <w:rPr/>
        <w:t>(rozhodující je datum poštovního razítka podávající pošty),</w:t>
      </w:r>
      <w:r>
        <w:rPr>
          <w:b/>
        </w:rPr>
        <w:t xml:space="preserve"> </w:t>
      </w:r>
      <w:r>
        <w:rPr/>
        <w:t xml:space="preserve">při osobním podání do podatelny MŠMT do                </w:t>
      </w:r>
      <w:r>
        <w:rPr>
          <w:b/>
        </w:rPr>
        <w:t xml:space="preserve">30. listopadu  2012 do 14. hodin.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</w:t>
      </w:r>
      <w:r>
        <w:rPr>
          <w:b/>
        </w:rPr>
        <w:t>v únoru roku</w:t>
      </w:r>
      <w:r>
        <w:rPr/>
        <w:t xml:space="preserve"> </w:t>
      </w:r>
      <w:r>
        <w:rPr>
          <w:b/>
        </w:rPr>
        <w:t>2013</w:t>
      </w:r>
      <w:r>
        <w:rPr/>
        <w:t xml:space="preserve">. Výsledky dotačního řízení MŠMT zveřejní nejpozději </w:t>
      </w:r>
      <w:r>
        <w:rPr>
          <w:b/>
        </w:rPr>
        <w:t xml:space="preserve">březen 2013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MŠMT vydáno Rozhodnutí Ministerstva školství, mládeže a tělovýchovy o poskytnutí dotace.</w:t>
      </w:r>
    </w:p>
    <w:p>
      <w:pPr>
        <w:pStyle w:val="BSS"/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ýběr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ádosti o dotaci přijímá odbor 22 - speciálního vzdělávání a institucionální výchovy MŠM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návrh ředitele odboru 22 jmenuje náměstek sk. II výběrovou komisi ze zástupců MŠMT, odborných institucí, vysokých škol, speciálních škol a České školní inspekce včetně nezávislého posuzovatele. Každý člen výběrové komise je povinen doložit písemné prohlášení o nepodjatosti. Jmenovaná komise provede zhodnocení předložených projektů a doporučí jejich výběr po předchozím posouzení nezávislým posuzovatelem. Hodnocení musí vycházet z vyjádření každého jednotlivého člena komise. Členem komise nesmí být nikdo z navrhovatelů ani autorů učebnic. Návrh vybraných projektů projedná gremiální porada sk. II a porada vedení MŠMT. O přidělení dotace rozhoduje ministr školství, mládeže a tělovýcho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e při výběru projektů postupuje podle následujících kritérií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ulad projektu se zadáním program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Úplnost předložené dokumentac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Ekonomická náročnost vzhledem k přiděleným finančním prostředkům pro rok 2013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 případě, že jeden vyhlášený titul je obeslán několika uchazeči, rozhoduje při shodných technických parametrech cena a kvalita obsahu titul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ávaznost projektu na projekt realizovaný v předcházejícím období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oulad projektu s příslušným vzdělávacím programem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chnické parametry učebnice (náklad, barva, papír, písmo, přístupnost nosiče apod.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 případě učebnic pro sluchově postižené budou upřednostněny učební texty respektující bilingvní model vzdělávání.</w:t>
      </w:r>
    </w:p>
    <w:p>
      <w:pPr>
        <w:pStyle w:val="TextBody"/>
        <w:numPr>
          <w:ilvl w:val="0"/>
          <w:numId w:val="6"/>
        </w:numPr>
        <w:rPr/>
      </w:pPr>
      <w:r>
        <w:rPr/>
        <w:t>Upřednostnění učebnic pro výuku cizích jazyků podle RVP ZV Přílohy LMP, učebnic pro nový obor vzdělání ZŠ speciální a materiálů pro přípravný stupeň ZŠ speciál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se poskytuje Rozhodnutím o poskytnutí dotace, ve kterém budou stanoveny požadavky na dotovaný titul (název učebnice pro určitou vzdělávací oblast, vzdělávací obor či předmět příslušného stupně speciální školy, obsah učiva v souladu se schváleným vzdělávacím programem a technické parametry – formát, typ vazby, grafická úroveň daná: velikost a kontura písma, množství kreseb, náčrtků, grafů či fotografií, barevnost, rozsah stran, kvalita papíru stran i obálky; náklad učebnice, tj. počet výtisků v nákladu aj.), seznam míst a počty výtisků pro distribuci a podmínky užití dot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ontrola a hodnocení schválených projekt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 následovně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trola kvality autorského zpracování textu bude provedena jmenovanými recenzenty po dodání rukopisu. Pouze v případě kladného výsledku bude poskytnuta první část dotace.</w:t>
      </w:r>
    </w:p>
    <w:p>
      <w:pPr>
        <w:pStyle w:val="BSS"/>
        <w:numPr>
          <w:ilvl w:val="0"/>
          <w:numId w:val="7"/>
        </w:numPr>
        <w:rPr/>
      </w:pPr>
      <w:r>
        <w:rPr/>
        <w:t>Druhé hodnocení parametrů projektu podle zadání stanoveného v Rozhodnutí o poskytnutí dotace provede po výrobě a distribuci na základě předložení dokladu o distribuci příslušného počtu výtisků jednotlivým školám odbor speciálního vzdělávání a institucionální výchovy MŠMT. Nesplnění těchto parametrů opravňuje MŠMT ke změně Rozhodnutí o poskytnutí dotac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560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idělené prostředky řešitel eviduje v samostatné analytické evidenci, která je zpřístupněna poskytovateli dotace ke kontrole jak v průběhu řešení, tak po jeho ukončení.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vrh do PV č.j. MSMT - 42768 /2012- 22                                                             V Praze dne   listopadu 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180" w:leader="none"/>
      </w:tabs>
      <w:rPr/>
    </w:pPr>
    <w:r>
      <w:rPr>
        <w:b w:val="false"/>
        <w:sz w:val="20"/>
      </w:rPr>
      <w:t>Návrh do PV č.j. MSMT - 42768 /2012- 22                                                           V  Praze dne     listopadu  2012</w:t>
      <w:tab/>
    </w:r>
  </w:p>
  <w:p>
    <w:pPr>
      <w:pStyle w:val="Header"/>
      <w:rPr/>
    </w:pPr>
    <w:r>
      <w:rPr/>
      <w:t xml:space="preserve"> </w:t>
    </w:r>
    <w:r>
      <w:rPr/>
      <w:tab/>
      <w:t xml:space="preserve">IV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vrh do PV č.j. MSMT - 42768 /2012- 22                                                             V Praze dne   listopadu  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180" w:leader="none"/>
      </w:tabs>
      <w:rPr/>
    </w:pPr>
    <w:r>
      <w:rPr>
        <w:b w:val="false"/>
        <w:sz w:val="20"/>
      </w:rPr>
      <w:t>Návrh do PV č.j. MSMT - 42768 /2012- 22                                                           V  Praze dne     listopadu  2012</w:t>
      <w:tab/>
    </w:r>
  </w:p>
  <w:p>
    <w:pPr>
      <w:pStyle w:val="Header"/>
      <w:rPr/>
    </w:pPr>
    <w:r>
      <w:rPr/>
      <w:t xml:space="preserve"> </w:t>
    </w:r>
    <w:r>
      <w:rPr/>
      <w:tab/>
      <w:t xml:space="preserve">IV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pacing w:val="8"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aasov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36:00Z</dcterms:created>
  <dc:creator>teplam</dc:creator>
  <dc:description/>
  <cp:keywords/>
  <dc:language>en-US</dc:language>
  <cp:lastModifiedBy>gerdovam</cp:lastModifiedBy>
  <cp:lastPrinted>2011-10-27T10:59:00Z</cp:lastPrinted>
  <dcterms:modified xsi:type="dcterms:W3CDTF">2012-10-31T14:19:00Z</dcterms:modified>
  <cp:revision>77</cp:revision>
  <dc:subject/>
  <dc:title/>
</cp:coreProperties>
</file>